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yregruppens vurdering af projektled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600"/>
        <w:gridCol w:w="2748"/>
      </w:tblGrid>
      <w:tr>
        <w:trPr/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gruppemedlem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: </w:t>
            </w:r>
          </w:p>
        </w:tc>
        <w:tc>
          <w:tcPr>
            <w:tcW w:w="2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dat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50"/>
        <w:gridCol w:w="1800"/>
        <w:gridCol w:w="3249"/>
        <w:gridCol w:w="2835"/>
        <w:gridCol w:w="135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leder som 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ørgsmå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mærkning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s (1-6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= helt uen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= helt en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k  = ikke grundla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besty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de ind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har styr på projektets fremdrif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leverer den nødvendige indsats for at lede og styre projekt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har styr på projektøkonomi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planlægger og udarbejder planer på et realistisk grundla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spotter trusler mod projektet og modvirker dem med relevant proaktiv indsat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løser konflikter i opløb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leverer tilstrækkelige og gennemarbejdede oplæ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anviser løsninger i stedet for at rejse problem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løser på eget initiativ problemer, som opstår under projektforløbe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ktleder leverer aftalte resultater til tiden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gavebesty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de ud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kender og har et godt forhold til projektets væsentlige interessent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kender og forstår projektets mål og interessenternes succeskriteri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kommunikerer målrettet til projektets interessent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kaptaj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de ned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har tilstrækkelig gennemslagskraf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accepterer forskellighed, når blot der leveres aftalte resultat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demonstrerer tilstrækkelig faglig indsigt og forståels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har et godt forhold til projektgrupp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itiker og styregruppe-sekretæ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de op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er opmærksom på og kan leve sig ind i virksomhedens forskellige kultur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kender og har et godt forhold til relevante personer i virksomhendens ledels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forbereder og fremsender styregruppemateriale i god ti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anvender i tilstrækkeligt omfang projektmodellens guidelines og dokument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bringer rettidigt relevante problemer op over for styregruppe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begrunder loyalt indstilling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følger loyalt styregruppens beslutning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leder er tro mod projektets afgrænsn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56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let pointsu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nemsnitlig tilfredshe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4" w:hanging="354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3544" w:hanging="354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yregruppens vurdering af projektleder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Mannaz A/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80645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6.3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37:00Z</dcterms:created>
  <dc:creator>DIEU A/S</dc:creator>
  <dc:description/>
  <cp:keywords/>
  <dc:language>en-US</dc:language>
  <cp:lastModifiedBy>Rikke Thomsen</cp:lastModifiedBy>
  <cp:lastPrinted>2001-01-11T12:04:00Z</cp:lastPrinted>
  <dcterms:modified xsi:type="dcterms:W3CDTF">2008-02-11T16:24:00Z</dcterms:modified>
  <cp:revision>11</cp:revision>
  <dc:subject/>
  <dc:title>Skabelon: Styregruppens vurdering af projektleder</dc:title>
</cp:coreProperties>
</file>