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nceptskabel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idste opdateringsdato: _________________________        Risiko-ansvarlig :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34290</wp:posOffset>
                </wp:positionV>
                <wp:extent cx="4062730" cy="412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Denne uges risikoprofi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sekve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tbl>
                            <w:tblPr>
                              <w:tblW w:w="54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7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dsynligh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pt;height:324.7pt;mso-wrap-distance-left:9.05pt;mso-wrap-distance-right:9.05pt;mso-wrap-distance-top:0pt;mso-wrap-distance-bottom:0pt;margin-top:2.7pt;mso-position-vertical-relative:text;margin-left:20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Denne uges risikoprofil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nsekvens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tbl>
                      <w:tblPr>
                        <w:tblW w:w="54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7"/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andsynlighed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34290</wp:posOffset>
                </wp:positionV>
                <wp:extent cx="406273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Sidste uges risikoprofi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sekve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tbl>
                            <w:tblPr>
                              <w:tblW w:w="54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7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dsynligh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pt;height:324.7pt;mso-wrap-distance-left:9.05pt;mso-wrap-distance-right:9.05pt;mso-wrap-distance-top:0pt;mso-wrap-distance-bottom:0pt;margin-top:2.7pt;mso-position-vertical-relative:text;margin-left:36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Sidste uges risikoprofil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nsekvens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tbl>
                      <w:tblPr>
                        <w:tblW w:w="54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7"/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andsynlighed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559"/>
        <w:gridCol w:w="3827"/>
        <w:gridCol w:w="1276"/>
        <w:gridCol w:w="1134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Risk-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Risi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sekvens i mdr. forsinkel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ndlinger siden sid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og ansvarl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al uger på lis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ment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3467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en-US"/>
      </w:rPr>
      <w:t>Top-10 risikoliste</w:t>
      <w:tab/>
      <w:t xml:space="preserve">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i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a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Mannaz A/S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top w:val="nil"/>
        <w:left w:val="nil"/>
        <w:bottom w:val="nil"/>
        <w:right w:val="nil"/>
      </w:pBdr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72300</wp:posOffset>
              </wp:positionH>
              <wp:positionV relativeFrom="paragraph">
                <wp:posOffset>-104140</wp:posOffset>
              </wp:positionV>
              <wp:extent cx="1610995" cy="504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8.2pt;mso-position-vertical-relative:text;margin-left:54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10" w:hanging="261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4" w:color="000000" w:shadow="1"/>
      </w:pBdr>
      <w:jc w:val="center"/>
      <w:outlineLvl w:val="4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22:00Z</dcterms:created>
  <dc:creator>DIEU A/S</dc:creator>
  <dc:description/>
  <cp:keywords/>
  <dc:language>en-US</dc:language>
  <cp:lastModifiedBy>Rikke Thomsen</cp:lastModifiedBy>
  <cp:lastPrinted>2002-09-16T15:44:00Z</cp:lastPrinted>
  <dcterms:modified xsi:type="dcterms:W3CDTF">2008-02-11T16:33:00Z</dcterms:modified>
  <cp:revision>11</cp:revision>
  <dc:subject/>
  <dc:title>Konceptskabelon</dc:title>
</cp:coreProperties>
</file>