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3.  Risikostyring under projektforlø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2"/>
      <w:bookmarkStart w:id="2" w:name="OLE_LINK2"/>
      <w:bookmarkEnd w:id="2"/>
    </w:p>
    <w:tbl>
      <w:tblPr>
        <w:tblW w:w="1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914"/>
        <w:gridCol w:w="2467"/>
        <w:gridCol w:w="2407"/>
        <w:gridCol w:w="4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fa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ikostyring opgav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gavemå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gaveresulta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r og teknikker</w:t>
            </w:r>
          </w:p>
        </w:tc>
      </w:tr>
    </w:tbl>
    <w:p>
      <w:pPr>
        <w:pStyle w:val="Contents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914"/>
        <w:gridCol w:w="2467"/>
        <w:gridCol w:w="2407"/>
        <w:gridCol w:w="427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fdække, grovvurdere og dokumentere de væsentligste trusler mod projekt eller produkt. Anvend SWOT -analyse på projekt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lkulér risikobuff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alytiker eller proposal manager ansvarlig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ts væsentligste trusler afdækket og overvejet og eventuel risikobuffer kalkulere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WOT-analyseresult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usler og eventuelle forslag til handlinger indgår i projektoplæg. Kalkuleret risikobuffer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éanalytiker foretager SWOT analyse på projektet. Herudover interview af opgavestiller og de nærmeste/væsentligste interessen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-BESLUTN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ælge risk management opmærksomhedsniveau i projektet afhængig af projektets karakter og art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gt opmærksomhedsniveau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kret opmærksomhedsniveau valg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rete risk management discipliner valg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dfyld risk management spørgeskema og beslut, om projektet skal have stor, medium eller lille opmærksomhe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rdér og vælg risk management discipliner ved hjælp af Guide til Risk Mangement Disciplin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2467"/>
        <w:gridCol w:w="9"/>
        <w:gridCol w:w="2485"/>
        <w:gridCol w:w="4395"/>
      </w:tblGrid>
      <w:tr>
        <w:trPr>
          <w:trHeight w:val="8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Y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ts risici skal :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ere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rdere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ægge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lut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ejere skal udpe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ansvarlige skal udpe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manager i projektet skal udpe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ci skal dokumenteres i risikolo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andlingsplaner skal udarbejdes, og afledte aktiviteter integreres i projektpla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redskabsplaner for afbødehandlinger skal udarbejdes, og beredskabsaftaler indgå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ikobuffer skal indarbejdes i projektplanen omfattende væsentlige risici, som der ikke er besluttet handlinger f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profil og opfølgningsgrundlag skal udarbejdes i henhold til TOP-10 standar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ts risk management skal besluttes af styregru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bu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ri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management i projektet besluttet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ci dokumenter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profil og opfølgningsgrundlag udarbejd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planer integreret i projektpl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 udarbejd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organisation på plad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ikoworkshop-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20"/>
              </w:rPr>
              <w:t>Konsekvensanalyse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0"/>
              </w:rPr>
              <w:t>Handlingsplan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ikol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skabel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plan integreret i projekt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-10 skabel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NEM-FØRE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VERVÅGN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æt overvågning af triggere for risici, som der er defineret beredskab eller risikobuffer fo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gruppe og interessenter skal være opmærksomme på nye trusler mod projekt og produkt og straks rapportere til projektets risk-ansvarli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isk-ansvarlig i projektet følger op via ”TOP-10” overvågning og behandling af risici på projekt og styregruppemød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ansvarlig justerer projektets risikobuffer ved ændring i risikoprofil – herunder ændring i sandsynlighed, ikke længere aktuelle risici, nye risici etc.</w:t>
            </w:r>
          </w:p>
          <w:p>
            <w:pPr>
              <w:pStyle w:val="Contents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d proaktiv indsats at tage action på trusler mod projekt og produkt, før de udvikler sig til et problem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elt og ajourført overvågningsgrundlag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20"/>
              </w:rPr>
              <w:t>Konsekvensanalyse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sz w:val="20"/>
              </w:rPr>
              <w:t>Handlingsanalyse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ikolo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plan integreret i projekt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-10 skabel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78"/>
        <w:gridCol w:w="2410"/>
        <w:gridCol w:w="2410"/>
        <w:gridCol w:w="4320"/>
      </w:tblGrid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HANDLINGER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Overvågning af at forebyggende handlinger gennemføres som aftalt, samt at de får den ønskede effek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ourføring af TOP-10 samt risk matrix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byggende indsats gennemført med den ønskede effe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byggende handlinger gennemfø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-10 overvågningsskabelon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lo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BEREDSKAB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urdere beredskabsomfang og tidspunk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ny beredskabsaftaler hvis ændringe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ærksætte beredskabsplan hvis aktuel risikohændelse indtræffe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kre beredskabets parathed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kre beredskabsindsats på rette tidspun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lagte handlinger gennemfø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GENTAG RISK ASSESSMENT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ed faseskift og væsentlige milepæle gentages risk assessment (se under analys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management i projektet beslutt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ci dokumenter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profil og opfølgningsgrundlag udarbejd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planer integreret i projektpla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 udarbejd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organisation på plad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  <w:t>Riskworkshop-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onsekvensanalyse 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Handlingsanalyse skabel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l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dskabs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splan integreret i projekt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-10 prof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914"/>
        <w:gridCol w:w="2467"/>
        <w:gridCol w:w="2407"/>
        <w:gridCol w:w="4276"/>
      </w:tblGrid>
      <w:tr>
        <w:trPr>
          <w:trHeight w:val="8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NI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er effekten af projektets gennemførte risikostyringsaktivite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entuel justering af procedure,  metoder og teknikker for risikostyring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aringer til forbedring af risk management discipliner udbred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 og teknikker optimere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aringer indarbejdet i projektets afslutnings-rappor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8" w:hanging="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jektets afslutningsrappor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1021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isikostyring under projektforløb                                                                                                     Si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 xml:space="preserve">        Mannaz A/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67600</wp:posOffset>
              </wp:positionH>
              <wp:positionV relativeFrom="paragraph">
                <wp:posOffset>-58420</wp:posOffset>
              </wp:positionV>
              <wp:extent cx="161099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6210" cy="411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85" r="-25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9.7pt;mso-wrap-distance-left:9.05pt;mso-wrap-distance-right:9.05pt;mso-wrap-distance-top:0pt;mso-wrap-distance-bottom:0pt;margin-top:-4.6pt;mso-position-vertical-relative:text;margin-left:5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6210" cy="411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85" r="-25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lang w:val="en-GB"/>
      </w:rPr>
    </w:pPr>
    <w:r>
      <w:rPr>
        <w:lang w:val="en-GB"/>
      </w:rPr>
    </w:r>
  </w:p>
  <w:p>
    <w:pPr>
      <w:pStyle w:val="Heading1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" w:hanging="4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48"/>
      <w:szCs w:val="20"/>
      <w:lang w:val="en-AU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>
      <w:ind w:left="1312" w:hanging="0"/>
    </w:pPr>
    <w:rPr>
      <w:b/>
      <w:iCs/>
      <w:sz w:val="52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paragraph" w:styleId="Contents2">
    <w:name w:val="TOC 2"/>
    <w:basedOn w:val="Normal"/>
    <w:next w:val="Normal"/>
    <w:pPr>
      <w:ind w:left="221" w:hanging="0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1:00Z</dcterms:created>
  <dc:creator>DIEU A/S</dc:creator>
  <dc:description/>
  <cp:keywords/>
  <dc:language>en-US</dc:language>
  <cp:lastModifiedBy>Rikke Thomsen</cp:lastModifiedBy>
  <cp:lastPrinted>2002-03-22T10:31:00Z</cp:lastPrinted>
  <dcterms:modified xsi:type="dcterms:W3CDTF">2008-02-11T16:37:00Z</dcterms:modified>
  <cp:revision>13</cp:revision>
  <dc:subject/>
  <dc:title>Skema til risikostyring under projektforløb</dc:title>
</cp:coreProperties>
</file>