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todebeskrivelse – Kravprocessens opgaver og resultater</w:t>
      </w:r>
    </w:p>
    <w:p>
      <w:pPr>
        <w:pStyle w:val="Heading5"/>
        <w:rPr>
          <w:rFonts w:ascii="Arial" w:hAnsi="Arial" w:cs="Arial"/>
          <w:b w:val="false"/>
          <w:b w:val="false"/>
          <w:sz w:val="32"/>
          <w:szCs w:val="32"/>
          <w:lang w:val="da-DK"/>
        </w:rPr>
      </w:pPr>
      <w:r>
        <w:rPr>
          <w:rFonts w:cs="Arial" w:ascii="Arial" w:hAnsi="Arial"/>
          <w:b w:val="false"/>
          <w:sz w:val="32"/>
          <w:szCs w:val="32"/>
          <w:lang w:val="da-DK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Heading5"/>
        <w:numPr>
          <w:ilvl w:val="0"/>
          <w:numId w:val="3"/>
        </w:numPr>
        <w:rPr>
          <w:rFonts w:ascii="Arial" w:hAnsi="Arial" w:cs="Arial"/>
          <w:u w:val="single"/>
          <w:lang w:val="da-DK"/>
        </w:rPr>
      </w:pPr>
      <w:r>
        <w:rPr>
          <w:rFonts w:cs="Arial" w:ascii="Arial" w:hAnsi="Arial"/>
          <w:u w:val="single"/>
          <w:lang w:val="da-DK"/>
        </w:rPr>
        <w:t xml:space="preserve">Kravprocessens kronologi, resultater og hjælpemidler </w:t>
      </w:r>
    </w:p>
    <w:p>
      <w:pPr>
        <w:pStyle w:val="Normal"/>
        <w:rPr>
          <w:rFonts w:ascii="Arial" w:hAnsi="Arial" w:cs="Arial"/>
          <w:sz w:val="24"/>
          <w:u w:val="single"/>
          <w:lang w:val="da-DK"/>
        </w:rPr>
      </w:pPr>
      <w:r>
        <w:rPr>
          <w:rFonts w:cs="Arial" w:ascii="Arial" w:hAnsi="Arial"/>
          <w:sz w:val="24"/>
          <w:u w:val="single"/>
          <w:lang w:val="da-DK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avprocessens starthændelse er et godkendt ideoplæg. Ideoplægget fastsætter mål og rammer for projekt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avprocessen slutter med godkendelsen af projektets slutrappo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1"/>
        <w:gridCol w:w="2552"/>
        <w:gridCol w:w="255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ga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gaveformå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gaveresult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eknikker og metode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ekstanaly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fdækning af systemets/løsningens grænseflader og interessen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ekstdiagram og beskrivel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Kravskabelon. Brainstorm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elt review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</w:rPr>
              <w:t>Interessent-analy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fdækning af de enkelte interessenters succeskriterier, bidrag, motivationsfaktorer, roller og ansvar   (forventningsafstemning.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nteressent skema for hver primær interessent. Interessentoversig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Koncept ”Interessentanalyse”. </w:t>
            </w:r>
            <w:r>
              <w:rPr>
                <w:rFonts w:cs="Arial" w:ascii="Arial" w:hAnsi="Arial"/>
                <w:sz w:val="24"/>
                <w:lang w:val="en-GB"/>
              </w:rPr>
              <w:t xml:space="preserve">Workshop. Interview. Traditionelt review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dække viden om hvordan i da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t skabe indsigt i det forretnings/problemområde projektet vedrøre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ndsigt og forståelse for problemområde (terminologi, arbejdsprocesser, organisation, arbejdsopgaver og medarbejdere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”</w:t>
            </w:r>
            <w:r>
              <w:rPr>
                <w:rFonts w:cs="Arial" w:ascii="Arial" w:hAnsi="Arial"/>
                <w:sz w:val="24"/>
              </w:rPr>
              <w:t>Erhvervspraktik”. Interviews. Scenariebeskrivelse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ering af overordnede kra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fdækning af de enkelte interessenters overordnede kra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avhierark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MART kravformuler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Verbal kravbeskrivel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orisontal prototyp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>Kravskabelon. Interview. Worksh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Traditionelt review + scenarie review. </w:t>
            </w:r>
            <w:r>
              <w:rPr>
                <w:rFonts w:cs="Arial" w:ascii="Arial" w:hAnsi="Arial"/>
                <w:sz w:val="24"/>
              </w:rPr>
              <w:t>Prototyping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valitetssikringspla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</w:rPr>
              <w:t>Formel kravbeskrivel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t skabe forståelse for indhold/konsekvenser af løsning/system. At skabe et bedre estimeringsgrundla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tionsmodel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model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Kravskabelon. Work-shop. Reviewformer : traditionelt review (checkliste, arbejdsanalyser og eksisterende systemer) samt scenarie review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erance-opdeling og kravdetalj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t projektet opdeles i overskuelige mindre opgaver, som kan gennemføres som separate projekte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stemarkitektu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”</w:t>
            </w:r>
            <w:r>
              <w:rPr>
                <w:rFonts w:cs="Arial" w:ascii="Arial" w:hAnsi="Arial"/>
                <w:sz w:val="24"/>
              </w:rPr>
              <w:t>MuSCoW” prioriterede forretningskrav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Rammespecifik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st og acceptkriterie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Kravskabelon. Ramme-specifikation skabelo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orkshop. Kravhierarki. Prioriterings-teknik. Reviewformer: traditionelt review, scenariereview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1"/>
        <w:gridCol w:w="2552"/>
        <w:gridCol w:w="255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ga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gaveformå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gaveresult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eknikker og metode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</w:rPr>
              <w:t>Anvendelses-scenarier for system/løs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t systemet/løsningen kan anvendes af flere forskellige aktøre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>”</w:t>
            </w:r>
            <w:r>
              <w:rPr>
                <w:rFonts w:cs="Arial" w:ascii="Arial" w:hAnsi="Arial"/>
                <w:sz w:val="24"/>
                <w:lang w:val="en-GB"/>
              </w:rPr>
              <w:t>USE CASE” beskrivel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>USE Case</w:t>
            </w:r>
            <w:r>
              <w:rPr>
                <w:rFonts w:cs="Arial" w:ascii="Arial" w:hAnsi="Arial"/>
                <w:sz w:val="24"/>
              </w:rPr>
              <w:t xml:space="preserve"> skabelon</w:t>
            </w:r>
            <w:r>
              <w:rPr>
                <w:rFonts w:cs="Arial" w:ascii="Arial" w:hAnsi="Arial"/>
                <w:sz w:val="24"/>
                <w:lang w:val="en-GB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</w:rPr>
              <w:t>Styring af ambitionsniveau og projektramme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t nye ideer og krav efter kravspecifikationens godkendelse vurderes og behandles i henhold til en aftalt og accepteret procedure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Ensartet beskrevne ændrings-anmodninger. Afstemte projektrammer (tid, indhold, ressourcer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Ændringsskabelon samt koncept ”Ændringsprocedure”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</w:rPr>
              <w:t>Verifikation af systemets/løs-ningens kravopfyldels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t systemet/løsningen opfylder de opstillede funktionelle/ikke funktionelle kra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stens dybde og bredde samt planer, testcases og testmiljø dokumenteret i projektets testguid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stresultater dokumenteret i fejl og testrapporte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Koncept/standard (testguide/testrapporter etc.) for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ul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grations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ressionste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Kapacitets og performance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allationste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Overtagelsesprø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iftprøv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</w:rPr>
              <w:t>Verifikation af systemets/løsnin-gens anvendel-sessuc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t systemet/løsningen giver/kommer til at give de ønskede benefit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Evaluering af anvendelsessucces i projektets opfølgningsperiode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pt ”Projektets afslutningsrapport”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6"/>
        </w:numP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Krav teknikker og deres anvendelse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tbl>
      <w:tblPr>
        <w:tblW w:w="9909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1"/>
        <w:gridCol w:w="1148"/>
        <w:gridCol w:w="992"/>
        <w:gridCol w:w="992"/>
        <w:gridCol w:w="993"/>
        <w:gridCol w:w="836"/>
        <w:gridCol w:w="992"/>
        <w:gridCol w:w="992"/>
        <w:gridCol w:w="993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ærktøjer og teknikk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dække viden om hvordan i d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dække behov for nyt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20"/>
              </w:rPr>
              <w:t>Opdele og nedbryde kr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20"/>
              </w:rPr>
              <w:t>Beslutte og prioritere kra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kut-tere kr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ive en god kravspe-cifik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re æn-dringer af kr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20"/>
              </w:rPr>
              <w:t>Kvalitets-styring og vurdering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</w:rPr>
              <w:t>Interessent-analys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Domæne scenariebe-skrivels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hvervsprakti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ntekstanalys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Worksho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rainstor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</w:t>
            </w:r>
            <w:r>
              <w:rPr>
                <w:rFonts w:cs="Arial" w:ascii="Arial" w:hAnsi="Arial"/>
              </w:rPr>
              <w:t>rioriteri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ravskabel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Informations-mode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smode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</w:rPr>
              <w:t>Traditionelt revie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enarie revie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typi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</w:rPr>
              <w:t>Kvalitetssikringspl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spl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analys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Timebox udvikli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ravhierark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Use case beskrivels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Ændrings-procedu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ststrateg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situation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</w:rPr>
              <w:t>Afslutnings-rappor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uSCoW 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prioriteri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pdeli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>
          <w:rFonts w:ascii="Arial" w:hAnsi="Arial" w:cs="Arial"/>
          <w:b w:val="false"/>
          <w:b w:val="false"/>
          <w:lang w:val="da-DK"/>
        </w:rPr>
      </w:pPr>
      <w:r>
        <w:rPr>
          <w:rFonts w:cs="Arial" w:ascii="Arial" w:hAnsi="Arial"/>
          <w:b w:val="false"/>
          <w:lang w:val="da-DK"/>
        </w:rPr>
      </w:r>
      <w:r>
        <w:br w:type="page"/>
      </w:r>
    </w:p>
    <w:p>
      <w:pPr>
        <w:pStyle w:val="Heading5"/>
        <w:numPr>
          <w:ilvl w:val="0"/>
          <w:numId w:val="6"/>
        </w:numPr>
        <w:rPr>
          <w:rFonts w:ascii="Arial" w:hAnsi="Arial" w:cs="Arial"/>
          <w:u w:val="single"/>
          <w:lang w:val="da-DK"/>
        </w:rPr>
      </w:pPr>
      <w:r>
        <w:rPr>
          <w:rFonts w:cs="Arial" w:ascii="Arial" w:hAnsi="Arial"/>
          <w:u w:val="single"/>
          <w:lang w:val="da-DK"/>
        </w:rPr>
        <w:t>Råd og vink</w:t>
      </w:r>
    </w:p>
    <w:p>
      <w:pPr>
        <w:pStyle w:val="Normal"/>
        <w:rPr>
          <w:rFonts w:ascii="Arial" w:hAnsi="Arial" w:cs="Arial"/>
          <w:sz w:val="16"/>
          <w:u w:val="single"/>
          <w:lang w:val="da-DK"/>
        </w:rPr>
      </w:pPr>
      <w:r>
        <w:rPr>
          <w:rFonts w:cs="Arial" w:ascii="Arial" w:hAnsi="Arial"/>
          <w:sz w:val="16"/>
          <w:u w:val="single"/>
          <w:lang w:val="da-DK"/>
        </w:rPr>
      </w:r>
    </w:p>
    <w:tbl>
      <w:tblPr>
        <w:tblW w:w="9626" w:type="dxa"/>
        <w:jc w:val="left"/>
        <w:tblInd w:w="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55"/>
        <w:gridCol w:w="4536"/>
        <w:gridCol w:w="1135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 situation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åd og vin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</w:rPr>
              <w:t xml:space="preserve">Egnede værktøjer 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der tale om en ekstern leverance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e har betydning for adgangen til kompetente ressourcer og viden om behov/situation i d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,2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l EU’s udbudsregler følge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tte har betydning for den formelle dokumentation og detaljeringsgrad af kraven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1,22,2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 specifikationen grundlag for en fastprisaftale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tte stiller krav til gensidig forståelse af baggrund og omfang af de stillede krav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0,2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 der utilstrækkelig viden i projektgruppen om forretningsområde og brugsdomæne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glende viden betyder tid til erhvervelse af nødvendig viden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,4,10,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 der tilstrækkelig viden i projektgruppen om kundens formelle og uformelle organisation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glende viden betyder risiko for fejlagtig prioritering/kravstillin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,4,8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 der tilstrækkelig viden i projektgruppen om berørte processer og arbejdsopgaver hos kunden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glende viden betyder risiko for fejlagtig design og brugergrænseflad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 repræsentative specialister fra kunden i tilstrækkeligt omfang involveret i projekte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lende direkte involvens betyder risiko for misforståelser og manglende kravstillin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,4,10,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r kunden ikke foretaget en tilstrækkelig interessentanalyse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glende interessentanalyse kan betyde manglende kravstilling, eller at den ”forkerte opgave” løses. Herudover vil det være vanskeligt at prioritere krav og styre ændringe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,2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 mål og succeskriterier for alle interessenter tilstrækkeligt afdækket og acceptere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glende afdækning betyder mangelfuld kravspecifikation og risiko for løsning af ”forkert problem”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ender vi opgavestiller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glende kendskab betyder øget indsats vedrørende forståelse af situation og behov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 der hos opgavestiller i tilstrækkeligt omfang kompetente ressourcer til specifikation og tes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glende ressourcer hos kunden øger risikoen for fejl og mangler i såvel specifikation som færdigt produk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4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2,2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r vi tidligere positiv erfaring med opgavestillers evne til at specificere de rigtige krav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veau for specifikationen kendes og forståelsen er på plads – omfanget af situations og behovsanalyse kan reducere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8,20,25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 der store konsekvenser forbundet med fejl efter produktionssætning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ore konsekvenser stiller krav om en bred og dyb teststrategi samt om identifikation af testsituationer som et led i kravspecifikationsprocessen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4,22,2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 løsningen vigtig for implementering af kundens forretningsstrategi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yder fokus på kvalitetssikringsaktivitete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 løsningen vigtig for implementering af kundens IT strategi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tyder fokus på ikke-funktionelle krav og design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1,1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der en ufravigelig deadline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ør adresseres i projektopdelingen og med anvendelse af timeboxing/MuSCoW prioriterin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4,18,25,2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 der mange mennesker som berøres af løsningen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e der berøres betyder øget behov for use-case beskrivelse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,16,2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 der mange afdelinger/funktioner involveret i projekte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tyder øget behov for kommunikation og review’s/kvalitetssikrin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,14,16,17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 der modstridende interesser omkring projekte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tyder øget behov for kommunikation, interessentpleje og ændringsstyrin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3,16,2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der negativ holdning til projektet blandt brugere og interessenter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>Betyder øget behov for kommunikation, interessentpleje og ændringsstyrin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3,16,2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 der tale om en helt ny løsning/et nyt system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tyder øget fokusering på prototyping og scenarie/use-case beskrivelser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,11,1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 der afhængigheder til andre projekter/systemer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yder øget behov for kommunikation og fokus på afhængighede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2,23,2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projektet afhængig af underleverancer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tyder fokus på leveranceafgrænsning og underleverandørstyrin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Contents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021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4" w:hanging="3544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ravprocessens opgaver og resultater </w:t>
      <w:tab/>
      <w:tab/>
      <w:t xml:space="preserve">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>Mannaz A/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ragraph">
                <wp:posOffset>-635</wp:posOffset>
              </wp:positionV>
              <wp:extent cx="6477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1.8pt;mso-wrap-distance-left:0pt;mso-wrap-distance-right:0pt;mso-wrap-distance-top:0pt;mso-wrap-distance-bottom:0pt;margin-top:-0.05pt;mso-position-vertical-relative:text;margin-left:53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i w:val="false"/>
        <w:i w:val="false"/>
        <w:sz w:val="28"/>
        <w:szCs w:val="28"/>
        <w:lang w:val="en-US" w:eastAsia="en-US"/>
      </w:rPr>
    </w:pPr>
    <w:r>
      <w:rPr>
        <w:rFonts w:cs="Arial" w:ascii="Arial" w:hAnsi="Arial"/>
        <w:i w:val="false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08805</wp:posOffset>
              </wp:positionH>
              <wp:positionV relativeFrom="paragraph">
                <wp:posOffset>-188595</wp:posOffset>
              </wp:positionV>
              <wp:extent cx="1610995" cy="504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6210" cy="4114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85" r="-25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6210" cy="41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5pt;height:39.7pt;mso-wrap-distance-left:9.05pt;mso-wrap-distance-right:9.05pt;mso-wrap-distance-top:0pt;mso-wrap-distance-bottom:0pt;margin-top:-14.85pt;mso-position-vertical-relative:text;margin-left:34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426210" cy="4114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85" r="-25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6210" cy="41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sz w:val="16"/>
        <w:szCs w:val="28"/>
      </w:rPr>
    </w:pPr>
    <w:r>
      <w:rPr>
        <w:rFonts w:cs="Arial" w:ascii="Arial" w:hAnsi="Arial"/>
        <w:i/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360"/>
        </w:tabs>
        <w:ind w:left="360" w:hanging="7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9:23:00Z</dcterms:created>
  <dc:creator>DIEU A/S</dc:creator>
  <dc:description/>
  <cp:keywords/>
  <dc:language>en-US</dc:language>
  <cp:lastModifiedBy>Rikke Thomsen</cp:lastModifiedBy>
  <cp:lastPrinted>2003-09-25T13:47:00Z</cp:lastPrinted>
  <dcterms:modified xsi:type="dcterms:W3CDTF">2008-02-11T16:53:00Z</dcterms:modified>
  <cp:revision>25</cp:revision>
  <dc:subject/>
  <dc:title>Metodebeskrivelse: Kravprocessens opgaver og resultater</dc:title>
</cp:coreProperties>
</file>