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4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WOT-analyse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805"/>
        <w:gridCol w:w="2551"/>
        <w:gridCol w:w="2452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yldt af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igheder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ag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ghe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ler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a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WOT-analyse</w:t>
      <w:tab/>
      <w:t xml:space="preserve">                              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 xml:space="preserve">              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75245</wp:posOffset>
              </wp:positionH>
              <wp:positionV relativeFrom="paragraph">
                <wp:posOffset>-104140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8.2pt;mso-position-vertical-relative:text;margin-left:60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7:00Z</dcterms:created>
  <dc:creator>DIEU A/S</dc:creator>
  <dc:description/>
  <cp:keywords/>
  <dc:language>en-US</dc:language>
  <cp:lastModifiedBy>Louise Sahl - Mannaz</cp:lastModifiedBy>
  <cp:lastPrinted>2002-07-18T10:15:00Z</cp:lastPrinted>
  <dcterms:modified xsi:type="dcterms:W3CDTF">2018-04-10T13:47:00Z</dcterms:modified>
  <cp:revision>2</cp:revision>
  <dc:subject/>
  <dc:title>Skema til SWOT analyse</dc:title>
</cp:coreProperties>
</file>