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35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1304"/>
          <w:tab w:val="left" w:pos="335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KABELON - STYRINGSCHECKLISTE</w:t>
      </w:r>
    </w:p>
    <w:p>
      <w:pPr>
        <w:pStyle w:val="Normal"/>
        <w:tabs>
          <w:tab w:val="clear" w:pos="1304"/>
          <w:tab w:val="left" w:pos="335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16"/>
        <w:gridCol w:w="1240"/>
        <w:gridCol w:w="1241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Spørgsmå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ej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" w:hAnsi="Arial"/>
                <w:bCs/>
              </w:rPr>
              <w:t>Er motivationen høj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r dine interessenter engagerede og tilfredse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Er forbrugsregistreringerne komplette og pålidelige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Er restvarighed/færdiggørelsesgrad for projektets aktiviteter blevet vurderet?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Er projektet på planen (fremdrift, økonomi,  ressourcer, kvalitet)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Har du revurderet/revideret projektets risici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ar du revurderet/revideret projektets ressourcer/organisation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Har du revurderet/revideret projektets økonomi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Har du revurderet/revideret løsningens kvalitative ambitionsniveau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Har du revurderet/revideret projektets varighed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ar du revurderet/revideret løsninge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arkitektur/design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Har du revurderet/revideret projektets brug af metoder og værktøjer?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ar du fastlagt eventuel kursændring/løsningsforslag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102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69" w:leader="none"/>
        <w:tab w:val="center" w:pos="4819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yringscheckliste</w:t>
      <w:tab/>
      <w:t xml:space="preserve">  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                                                                        Mannaz A/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/>
    </w:pPr>
    <w:r>
      <w:rPr/>
      <w:drawing>
        <wp:inline distT="0" distB="0" distL="0" distR="0">
          <wp:extent cx="160274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2:00Z</dcterms:created>
  <dc:creator>DIEU A/S</dc:creator>
  <dc:description/>
  <cp:keywords/>
  <dc:language>en-US</dc:language>
  <cp:lastModifiedBy>Louise Sahl - Mannaz</cp:lastModifiedBy>
  <cp:lastPrinted>2002-10-21T14:50:00Z</cp:lastPrinted>
  <dcterms:modified xsi:type="dcterms:W3CDTF">2018-04-10T11:47:00Z</dcterms:modified>
  <cp:revision>3</cp:revision>
  <dc:subject/>
  <dc:title>Skabelon: Styringscheckliste</dc:title>
</cp:coreProperties>
</file>