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ktledervurdering af styregrupp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2748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leder: 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dfyldt dato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50"/>
        <w:gridCol w:w="1800"/>
        <w:gridCol w:w="3390"/>
        <w:gridCol w:w="2835"/>
        <w:gridCol w:w="14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regruppens som 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ørgsmå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mærkning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s (1-6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= helt uen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= helt en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k = ikke grundla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ringspartn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lytter og giver feedback på relevante problemstillinger rejst af projektled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s medlemmer er villige til at drøfte relevante projektproblemstillinger uden for de ordinære styregruppemøder med projektled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lutningstag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, eller styregruppens medlemmer, træffer ikke beslutninger, som berører projektet uden at konsultere projektleder førs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træffer entydige og klare beslutning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følger generelt projektleders indstill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ynamo for projektkultu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efterspørger BASAL prober dokumentation (idéoplæg, projektbeskrivelse, statusrapport, ændringsanmodning og afslutningsrapport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medlemmer er altid velforberedt til styregruppemødern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aflyser aldrig aftalte styregruppemød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medlemmer melder aldrig afbud til planlagte mød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tiller konstruktivt kritiske spørgsmål til projektets planlægning og styr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er tro mod projektets afgrænsn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 støt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ikrer ressourcetilførsel, hvis projektet er fejlvurderet/opgaven er voks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ikrer de nødvendige rammer i henhold til projektlederens planer for projektets gennemførels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investerer personlig prestige i nødvendigt omfang, for at projektet skal lykk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ikrer de organisatoriske tilpasninger, som måtte være nødvendige for, at projektet kan gennemføres og indkør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ørger for, at projektet markedsføres i tilstrækkelig grad internt og ekster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ikrer forståelse i den øvrige ledelse for projektets behov og priorit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værner om projektlederen – herunder medvirker til at uvedkommende aktiviteter udskydes eller overføres til andr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krider aktivt ind, hvis nogen i organisationen ikke lever op til styregruppens forventninger i forhold til projekt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ningsvis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prioriterer projektet i forhold til andre projekter i viirksomhed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ynliggør projektets relative prioritet i Berlingske over for projektled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egruppen sætter klare mål for, hvor projektet skal vise resultat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200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let points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nemsnitlig tilfreds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rojektledervurdering af styregruppen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6:00Z</dcterms:created>
  <dc:creator>DIEU A/S</dc:creator>
  <dc:description/>
  <cp:keywords/>
  <dc:language>en-US</dc:language>
  <cp:lastModifiedBy>Louise Sahl - Mannaz</cp:lastModifiedBy>
  <cp:lastPrinted>2001-01-11T12:17:00Z</cp:lastPrinted>
  <dcterms:modified xsi:type="dcterms:W3CDTF">2018-04-10T11:43:00Z</dcterms:modified>
  <cp:revision>3</cp:revision>
  <dc:subject/>
  <dc:title>Skabelon: Projektledervurdering af styregruppen</dc:title>
</cp:coreProperties>
</file>