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/>
            </w:pPr>
            <w:r>
              <w:rPr/>
              <w:t>Projektets fremdrift</w:t>
            </w:r>
          </w:p>
        </w:tc>
      </w:tr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3193415</wp:posOffset>
                      </wp:positionV>
                      <wp:extent cx="8229600" cy="164592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50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68"/>
                                    <w:gridCol w:w="1417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lanlagt ressourceforbrug til statusd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aktisk ressourceforbrug til statusd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ver/underforbrug i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r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50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68"/>
                                    <w:gridCol w:w="1417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lanlagt ressourceforbrug til færdiggør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gnosticeret ressourceforbrug til færdiggør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ver/underforbrug i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r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8pt;height:129.6pt;mso-wrap-distance-left:9.05pt;mso-wrap-distance-right:9.05pt;mso-wrap-distance-top:0pt;mso-wrap-distance-bottom:0pt;margin-top:251.45pt;mso-position-vertical-relative:text;margin-left:1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8"/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lagt ressourceforbrug til statusd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tisk ressourceforbrug til statusd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/underforbrug i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8"/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lagt ressourceforbrug til færdiggørel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nosticeret ressourceforbrug til færdiggørel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r/underforbrug i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447675</wp:posOffset>
                      </wp:positionV>
                      <wp:extent cx="2200275" cy="179006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6440" cy="16814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6440" cy="168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5pt;height:140.95pt;mso-wrap-distance-left:9.05pt;mso-wrap-distance-right:9.05pt;mso-wrap-distance-top:0pt;mso-wrap-distance-bottom:0pt;margin-top:35.25pt;mso-position-vertical-relative:text;margin-left:2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1681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447675</wp:posOffset>
                      </wp:positionV>
                      <wp:extent cx="5495290" cy="27266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272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lepæle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vt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vigelses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rklaring 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214.7pt;mso-wrap-distance-left:9.05pt;mso-wrap-distance-right:9.05pt;mso-wrap-distance-top:0pt;mso-wrap-distance-bottom:0pt;margin-top:35.25pt;mso-position-vertical-relative:text;margin-left:20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lepæl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vigelse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klaring 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3348355</wp:posOffset>
                      </wp:positionV>
                      <wp:extent cx="3300730" cy="11061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sourceforbrug angivet i timer, omkostninger angivet i hele 1.000 kroner. Omkostninger indbefatter såvel ressourceomkostninger som investering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87.1pt;mso-wrap-distance-left:9.05pt;mso-wrap-distance-right:9.05pt;mso-wrap-distance-top:0pt;mso-wrap-distance-bottom:0pt;margin-top:263.65pt;mso-position-vertical-relative:text;margin-left:3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sourceforbrug angivet i timer, omkostninger angivet i hele 1.000 kroner. Omkostninger indbefatter såvel ressourceomkostninger som investering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518160</wp:posOffset>
                      </wp:positionV>
                      <wp:extent cx="4572000" cy="11887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4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04"/>
                                    <w:gridCol w:w="1240"/>
                                    <w:gridCol w:w="127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ilepæ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lanlagt sl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ærdiggørel-sesgrad i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emærkning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93.6pt;mso-wrap-distance-left:9.05pt;mso-wrap-distance-right:9.05pt;mso-wrap-distance-top:0pt;mso-wrap-distance-bottom:0pt;margin-top:40.8pt;mso-position-vertical-relative:text;margin-left:27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4"/>
                              <w:gridCol w:w="1240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epæl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lagt slu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ærdiggørel-sesgrad i 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mærkn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706880</wp:posOffset>
                      </wp:positionV>
                      <wp:extent cx="4663440" cy="14649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146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4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2pt;height:115.35pt;mso-wrap-distance-left:9.05pt;mso-wrap-distance-right:9.05pt;mso-wrap-distance-top:0pt;mso-wrap-distance-bottom:0pt;margin-top:134.4pt;mso-position-vertical-relative:text;margin-left:27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</w:r>
          </w:p>
          <w:p>
            <w:pPr>
              <w:pStyle w:val="Normal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ktets TOP-10 risikoli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91440</wp:posOffset>
                </wp:positionV>
                <wp:extent cx="8442325" cy="7404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32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Risikoliste sidst revideret                        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Bemærkninger til projektets risikoprofil 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4.75pt;height:58.3pt;mso-wrap-distance-left:9.05pt;mso-wrap-distance-right:9.05pt;mso-wrap-distance-top:0pt;mso-wrap-distance-bottom:0pt;margin-top:7.2pt;mso-position-vertical-relative:text;margin-left:0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Risikoliste sidst revideret                         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Bemærkninger til projektets risikoprofil  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97155</wp:posOffset>
                </wp:positionV>
                <wp:extent cx="8686800" cy="2468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708"/>
                              <w:gridCol w:w="3402"/>
                              <w:gridCol w:w="14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ori-tet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k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ko-ej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lagt tilta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Økonomisk /tidsmæssig koneskvens efter tilta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94.4pt;mso-wrap-distance-left:9.05pt;mso-wrap-distance-right:9.05pt;mso-wrap-distance-top:0pt;mso-wrap-distance-bottom:0pt;margin-top:7.6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3686"/>
                        <w:gridCol w:w="708"/>
                        <w:gridCol w:w="3402"/>
                        <w:gridCol w:w="1418"/>
                        <w:gridCol w:w="340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ori-tet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k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ko-ej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lagt tilta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Økonomisk /tidsmæssig koneskvens efter tilta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Projektets cost/benefit</w:t>
            </w:r>
          </w:p>
        </w:tc>
      </w:tr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166370</wp:posOffset>
                      </wp:positionV>
                      <wp:extent cx="8421370" cy="9232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13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/benefit sidst revideret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mærkninger til cost/benefit   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3.1pt;height:72.7pt;mso-wrap-distance-left:9.05pt;mso-wrap-distance-right:9.05pt;mso-wrap-distance-top:0pt;mso-wrap-distance-bottom:0pt;margin-top:13.1pt;mso-position-vertical-relative:text;margin-left: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/benefit sidst revideret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ærkninger til cost/benefit   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842770</wp:posOffset>
                      </wp:positionV>
                      <wp:extent cx="7498080" cy="265176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8080" cy="265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51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71"/>
                                    <w:gridCol w:w="993"/>
                                    <w:gridCol w:w="850"/>
                                    <w:gridCol w:w="851"/>
                                    <w:gridCol w:w="992"/>
                                    <w:gridCol w:w="850"/>
                                    <w:gridCol w:w="851"/>
                                    <w:gridCol w:w="850"/>
                                    <w:gridCol w:w="993"/>
                                    <w:gridCol w:w="85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riftperi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jektforlø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rif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vt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vt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vt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vt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År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År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År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År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År-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851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71"/>
                                    <w:gridCol w:w="993"/>
                                    <w:gridCol w:w="850"/>
                                    <w:gridCol w:w="851"/>
                                    <w:gridCol w:w="992"/>
                                    <w:gridCol w:w="850"/>
                                    <w:gridCol w:w="851"/>
                                    <w:gridCol w:w="850"/>
                                    <w:gridCol w:w="993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jektinvest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riftpåvirkning efter indfør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jektets tilbage-betalinger efter implement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ikviditets-påvirk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kkumuleret likviditets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åvirk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0.4pt;height:208.8pt;mso-wrap-distance-left:9.05pt;mso-wrap-distance-right:9.05pt;mso-wrap-distance-top:0pt;mso-wrap-distance-bottom:0pt;margin-top:145.1pt;mso-position-vertical-relative:text;margin-left:7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5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993"/>
                              <w:gridCol w:w="850"/>
                              <w:gridCol w:w="851"/>
                              <w:gridCol w:w="992"/>
                              <w:gridCol w:w="850"/>
                              <w:gridCol w:w="851"/>
                              <w:gridCol w:w="850"/>
                              <w:gridCol w:w="993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iftperiod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forlø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i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vt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vt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vt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vt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År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År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År-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År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År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993"/>
                              <w:gridCol w:w="850"/>
                              <w:gridCol w:w="851"/>
                              <w:gridCol w:w="992"/>
                              <w:gridCol w:w="850"/>
                              <w:gridCol w:w="851"/>
                              <w:gridCol w:w="850"/>
                              <w:gridCol w:w="99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investerin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iftpåvirkning efter indførels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ets tilbage-betalinger efter implementerin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kviditets-påvirknin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kumuleret likviditets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åvirknin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ktorganisation</w:t>
            </w:r>
          </w:p>
        </w:tc>
      </w:tr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00965</wp:posOffset>
                      </wp:positionV>
                      <wp:extent cx="8421370" cy="9232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13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organisationen sidst revideret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mærkninger til revision                        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3.1pt;height:72.7pt;mso-wrap-distance-left:9.05pt;mso-wrap-distance-right:9.05pt;mso-wrap-distance-top:0pt;mso-wrap-distance-bottom:0pt;margin-top:7.95pt;mso-position-vertical-relative:text;margin-left: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organisationen sidst revideret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ærkninger til revision                        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jektets organisation og bemanding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pecielle aftaler vedrørende roller og ansvar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valitetssikring</w:t>
            </w:r>
          </w:p>
        </w:tc>
      </w:tr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019810</wp:posOffset>
                      </wp:positionV>
                      <wp:extent cx="9966960" cy="34747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6960" cy="347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 aftalt kvalitetssikring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3111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05"/>
                                    <w:gridCol w:w="2694"/>
                                    <w:gridCol w:w="1275"/>
                                    <w:gridCol w:w="1134"/>
                                    <w:gridCol w:w="1134"/>
                                    <w:gridCol w:w="1560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mne/dokument som skal kvalitetssik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vord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vornå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v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svarli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or 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emærkning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4.8pt;height:273.6pt;mso-wrap-distance-left:9.05pt;mso-wrap-distance-right:9.05pt;mso-wrap-distance-top:0pt;mso-wrap-distance-bottom:0pt;margin-top:80.3pt;mso-position-vertical-relative:text;margin-left: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 aftalt kvalitetssikr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111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2694"/>
                              <w:gridCol w:w="1275"/>
                              <w:gridCol w:w="1134"/>
                              <w:gridCol w:w="1134"/>
                              <w:gridCol w:w="156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ne/dokument som skal kvalitetssikre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vor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vornå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v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svarli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K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mærkn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35255</wp:posOffset>
                      </wp:positionV>
                      <wp:extent cx="8421370" cy="9232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13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valitetssikringsstatus sidst revideret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mærkninger til kvalitetsstatus   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3.1pt;height:72.7pt;mso-wrap-distance-left:9.05pt;mso-wrap-distance-right:9.05pt;mso-wrap-distance-top:0pt;mso-wrap-distance-bottom:0pt;margin-top:10.65pt;mso-position-vertical-relative:text;margin-left: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alitetssikringsstatus sidst revideret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ærkninger til kvalitetsstatus   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</w:t>
            </w:r>
          </w:p>
        </w:tc>
      </w:tr>
      <w:tr>
        <w:trPr/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019810</wp:posOffset>
                      </wp:positionV>
                      <wp:extent cx="9966960" cy="34747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6960" cy="347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atus aftalt tes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13111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05"/>
                                    <w:gridCol w:w="1985"/>
                                    <w:gridCol w:w="1984"/>
                                    <w:gridCol w:w="1560"/>
                                    <w:gridCol w:w="2409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Planlag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aktis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ntal fej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tal udestående fej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at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4.8pt;height:273.6pt;mso-wrap-distance-left:9.05pt;mso-wrap-distance-right:9.05pt;mso-wrap-distance-top:0pt;mso-wrap-distance-bottom:0pt;margin-top:80.3pt;mso-position-vertical-relative:text;margin-left: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tus aftalt te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3111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985"/>
                              <w:gridCol w:w="1984"/>
                              <w:gridCol w:w="1560"/>
                              <w:gridCol w:w="24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nlag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kt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ntal fejl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al udestående fej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35255</wp:posOffset>
                      </wp:positionV>
                      <wp:extent cx="8421370" cy="9232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13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status sidst revideret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mærkninger til teststatus   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3.1pt;height:72.7pt;mso-wrap-distance-left:9.05pt;mso-wrap-distance-right:9.05pt;mso-wrap-distance-top:0pt;mso-wrap-distance-bottom:0pt;margin-top:10.65pt;mso-position-vertical-relative:text;margin-left: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status sidst revideret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ærkninger til teststatus   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8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175" w:leader="none"/>
      </w:tabs>
      <w:rPr/>
    </w:pPr>
    <w:r>
      <w:rPr>
        <w:rFonts w:cs="Arial" w:ascii="Arial" w:hAnsi="Arial"/>
        <w:sz w:val="16"/>
      </w:rPr>
      <w:t>Styregruppemateriale</w:t>
      <w:tab/>
      <w:t xml:space="preserve">                                                                                          Si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a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  <w:t>Styregruppematerial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60945</wp:posOffset>
              </wp:positionH>
              <wp:positionV relativeFrom="paragraph">
                <wp:posOffset>-218440</wp:posOffset>
              </wp:positionV>
              <wp:extent cx="1610995" cy="5041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17.2pt;mso-position-vertical-relative:text;margin-left:5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283" w:hanging="0"/>
    </w:pPr>
    <w:rPr>
      <w:sz w:val="24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9:29:00Z</dcterms:created>
  <dc:creator>DIEU A/S</dc:creator>
  <dc:description/>
  <cp:keywords/>
  <dc:language>en-US</dc:language>
  <cp:lastModifiedBy>Rikke Thomsen</cp:lastModifiedBy>
  <cp:lastPrinted>2000-03-30T10:29:00Z</cp:lastPrinted>
  <dcterms:modified xsi:type="dcterms:W3CDTF">2008-02-11T16:44:00Z</dcterms:modified>
  <cp:revision>12</cp:revision>
  <dc:subject/>
  <dc:title>Skabelon: Styregruppemateriale</dc:title>
</cp:coreProperties>
</file>