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58"/>
        <w:gridCol w:w="522"/>
        <w:gridCol w:w="540"/>
        <w:gridCol w:w="540"/>
        <w:gridCol w:w="540"/>
        <w:gridCol w:w="540"/>
        <w:gridCol w:w="41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var næsten umuligt at holde sig til em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4840</wp:posOffset>
                      </wp:positionV>
                      <wp:extent cx="3086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9.2pt" to="246.55pt,49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96240</wp:posOffset>
                      </wp:positionV>
                      <wp:extent cx="1257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å spo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31.2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å spo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t os til emnet – ingen afvigel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le få bidrog – og der var ikke meget opbakning til fællesskabe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0560</wp:posOffset>
                      </wp:positionV>
                      <wp:extent cx="3086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2.8pt" to="246.55pt,52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41960</wp:posOffset>
                      </wp:positionV>
                      <wp:extent cx="12573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gag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4.8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gag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bidrog og var indstillet på at yde en indsats for fællesskab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 end én person talte ad gangen, Hver talte om sit ege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6280</wp:posOffset>
                      </wp:positionV>
                      <wp:extent cx="3086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6.4pt" to="246.55pt,56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80060</wp:posOffset>
                      </wp:positionV>
                      <wp:extent cx="11430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yt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7.8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y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 person talte, og de andre byggede videre på det, der blev sag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ar ikke nogen metodisk fremgangsmåde i løsnin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7700</wp:posOffset>
                      </wp:positionV>
                      <wp:extent cx="3086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1pt" to="246.55pt,5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06400</wp:posOffset>
                      </wp:positionV>
                      <wp:extent cx="12573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t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2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ar en god arbejdsmetode og system i den måde, vi greb emnet an på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lev ikke opnået nogen brugbare resultater i det mø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3420</wp:posOffset>
                      </wp:positionV>
                      <wp:extent cx="3086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4.6pt" to="246.55pt,54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64820</wp:posOffset>
                      </wp:positionV>
                      <wp:extent cx="12573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ult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6.6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ult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om mange konstruktive ideer og løsninger frem, fordi vi fik lejlighed til at mødes i fællesskab om d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havde ikke fokus på proc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fik ikke alle med og håndterede ikke konflikte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9140</wp:posOffset>
                      </wp:positionV>
                      <wp:extent cx="3086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8.2pt" to="246.55pt,58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0540</wp:posOffset>
                      </wp:positionV>
                      <wp:extent cx="13716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ces / facilit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40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s / facilit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havde fokus på proc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fik alle med og håndterede konflikter i team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håndterede ikke den personlig dimen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1195</wp:posOffset>
                      </wp:positionV>
                      <wp:extent cx="3086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2.85pt" to="246.55pt,52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9100</wp:posOffset>
                      </wp:positionV>
                      <wp:extent cx="18288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n personlige dimens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33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 personlige dimen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håndterede den personlig dimen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9" w:leader="none"/>
        <w:tab w:val="center" w:pos="4819" w:leader="none"/>
        <w:tab w:val="left" w:pos="5867" w:leader="none"/>
        <w:tab w:val="left" w:pos="6418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ødeprocesevaluering</w:t>
      <w:tab/>
      <w:tab/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 xml:space="preserve">    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ødeprocesevalueri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72300</wp:posOffset>
              </wp:positionH>
              <wp:positionV relativeFrom="paragraph">
                <wp:posOffset>-187325</wp:posOffset>
              </wp:positionV>
              <wp:extent cx="1610995" cy="5041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4.75pt;mso-position-vertical-relative:text;margin-left:5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7:00Z</dcterms:created>
  <dc:creator>DIEU A/S</dc:creator>
  <dc:description/>
  <cp:keywords/>
  <dc:language>en-US</dc:language>
  <cp:lastModifiedBy>Louise Sahl - Mannaz</cp:lastModifiedBy>
  <cp:lastPrinted>2004-03-11T13:54:00Z</cp:lastPrinted>
  <dcterms:modified xsi:type="dcterms:W3CDTF">2018-04-10T13:07:00Z</dcterms:modified>
  <cp:revision>2</cp:revision>
  <dc:subject/>
  <dc:title>Skabelon: Mødeprocesevalu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400499</vt:r8>
  </property>
  <property fmtid="{D5CDD505-2E9C-101B-9397-08002B2CF9AE}" pid="3" name="_AuthorEmail">
    <vt:lpwstr>la@humanrelations.dk</vt:lpwstr>
  </property>
  <property fmtid="{D5CDD505-2E9C-101B-9397-08002B2CF9AE}" pid="4" name="_AuthorEmailDisplayName">
    <vt:lpwstr>Lone Andersen</vt:lpwstr>
  </property>
  <property fmtid="{D5CDD505-2E9C-101B-9397-08002B2CF9AE}" pid="5" name="_EmailSubject">
    <vt:lpwstr>Materiale</vt:lpwstr>
  </property>
  <property fmtid="{D5CDD505-2E9C-101B-9397-08002B2CF9AE}" pid="6" name="_ReviewingToolsShownOnce">
    <vt:lpwstr/>
  </property>
</Properties>
</file>