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ort vedrørende konceptets anvendel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ålet med interessentanalysen er at sikre og dokumentere projektets interessenters forventninger  produkt og proces (projek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hecklis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Huskepunkt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Chec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75"/>
        <w:gridCol w:w="112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identificeret ”sponsor”/projektejer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r du identificeret de primære interessenter (de personer/afdelinger, som berøres væsentligt af projekt/produkt/ eller har stor indflydelse på projekt/produkt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identificeret sekundære interessenter (de personer/afdelinger, som indirekte berøres af projekt/produkt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spottet projektets væsentligste supportere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spottet projektets væsentligste modstandere/showstoppere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afdækket de enkelte interessenters forventninger og dokumenteret dem som succeckriterier/kritiske succesfaktorer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afdækket de primære interessenters overordnede krav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afdækket de primære interessenters stærke/svage sider – og herunder deres bidrag til projektet (indsats/beslutningskraft/viden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r du afstemt roller og ansvar i projektet med interessenterne (såvel for de interessenter, som direkte indgår i den formelle projektorganisation, som de øvrige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afstemt informationsbehov og udarbejdet/fået accept for informationsplan for projektet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prioriteret og fået accept for succeskriterier/kritiske succesfaktorer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 du prioriteret/fået accept for interessenters overordnede krav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</w:rPr>
        <w:t xml:space="preserve">Eksempel på afgrænsning af </w:t>
      </w:r>
      <w:r>
        <w:rPr>
          <w:rFonts w:cs="Arial" w:ascii="Arial" w:hAnsi="Arial"/>
          <w:i/>
        </w:rPr>
        <w:t>primære/sekundære interessenter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1168767485"/>
      <w:bookmarkStart w:id="1" w:name="_967972115"/>
      <w:bookmarkEnd w:id="0"/>
      <w:bookmarkEnd w:id="1"/>
      <w:r>
        <w:rPr>
          <w:rFonts w:cs="Arial" w:ascii="Arial" w:hAnsi="Arial"/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pt;height:384.2pt" filled="f" o:ole="">
            <v:imagedata r:id="rId3" o:title=""/>
          </v:shape>
          <o:OLEObject Type="Embed" ProgID="PowerPoint.Show.12" ShapeID="ole_rId2" DrawAspect="Content" ObjectID="_918528122" r:id="rId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greber, definitioner og forkortelser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ære interessen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kte berørte eller interessenter med væsentlig indflydelse på projekt eller løsning (benævnes også ”væsentligste interessenter”)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tiske succesfaktorer (KSK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tiske succesfaktorer (KSF) er interessentens højest prioriterede mål for succes med projektet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12" w:hanging="39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>
          <w:cantSplit w:val="true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sent :</w:t>
            </w:r>
          </w:p>
        </w:tc>
      </w:tr>
      <w:tr>
        <w:trPr>
          <w:cantSplit w:val="true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svarsområde og rolle i organisationen</w:t>
            </w:r>
          </w:p>
        </w:tc>
      </w:tr>
      <w:tr>
        <w:trPr>
          <w:trHeight w:val="320" w:hRule="exact"/>
          <w:cantSplit w:val="true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402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seområ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cceskriterie og kravområde i projektet/K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verordnede krav for opfyldelse af K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vordan kan interessent bidrage i projek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onsbeho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</w:rPr>
        <w:t>Interessentoverbli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410"/>
        <w:gridCol w:w="709"/>
        <w:gridCol w:w="992"/>
        <w:gridCol w:w="992"/>
        <w:gridCol w:w="1276"/>
        <w:gridCol w:w="2126"/>
        <w:gridCol w:w="1985"/>
        <w:gridCol w:w="2268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 og ansvarsområd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ske succesfaktorer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io-rit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 af produk-te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 stor benefit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gtig-hed for proces-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 meget vigtig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flyd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å beslut-nings-proc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meget stor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æsentligste bidrag til projekte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e i projekte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res 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709"/>
        <w:gridCol w:w="992"/>
        <w:gridCol w:w="992"/>
        <w:gridCol w:w="1276"/>
        <w:gridCol w:w="2126"/>
        <w:gridCol w:w="1985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Forenklet eksempel på avendelse af skabelon :</w:t>
      </w:r>
    </w:p>
    <w:tbl>
      <w:tblPr>
        <w:tblW w:w="13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8"/>
      </w:tblGrid>
      <w:tr>
        <w:trPr>
          <w:cantSplit w:val="true"/>
        </w:trPr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essent : </w:t>
            </w:r>
            <w:r>
              <w:rPr>
                <w:rFonts w:cs="Arial" w:ascii="Arial" w:hAnsi="Arial"/>
                <w:sz w:val="28"/>
              </w:rPr>
              <w:t>Hans Hubert Mogenstrup</w:t>
            </w:r>
          </w:p>
        </w:tc>
      </w:tr>
      <w:tr>
        <w:trPr>
          <w:cantSplit w:val="true"/>
        </w:trPr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sområde og rolle i organisationen</w:t>
            </w:r>
          </w:p>
        </w:tc>
      </w:tr>
      <w:tr>
        <w:trPr/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varlig for central produktionsafvikling i Danmark. Indgår i virksomhedens IT-strategigruppe som overordnet prioriterer virksomhedens projekter og IT- anvendelse generelt. Virksomhedens repræsentant i internationalt EDI-udval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693"/>
        <w:gridCol w:w="3402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seområ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cceskriterie og kravområde i projektet/K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verordnede krav for opfyldelse af KS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vordan kan interessent bidrage i projek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onsbeho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roduktionsafvik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væsentlige ændringer i eksisterende driftmøn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større hardwareindk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ologivalg skal være i overenstemmelse med IT-strate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en skal godkende acceptkriterier for aflevering i dri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tegrations- og regressionstest skal være gennemført uden udestående sevirity-1 fej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t skal kunne driftafvikles inden for 4 tim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t må ikke kræve kompetenceudvikling hos operatører/driftafvik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n om IT-strategi på produktionsområ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vstiller vedr. systemegenskaber/ikke funktionelle kr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ive ressourcer til driftmod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ive ressourcer til kvalitetssikring af design og driftforberedel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dgruber og risici på produktionsområd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drift og milestone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alitetssikrings-resultater på design og implementeringsforbere-del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ftsætningsplaner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get anvendelse af EDI mellem leverandører og virksomhed i forbindelse med bestilling og betaling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Interessent overbli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410"/>
        <w:gridCol w:w="709"/>
        <w:gridCol w:w="992"/>
        <w:gridCol w:w="992"/>
        <w:gridCol w:w="1276"/>
        <w:gridCol w:w="2126"/>
        <w:gridCol w:w="1985"/>
        <w:gridCol w:w="2268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 og ansvarsområd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itiske succesfaktor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io-rit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ts af produk-te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 stor benefit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gtig-hed for proces-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 meget vigtig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flyd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å beslut-nings-proc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++ meget stor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æsentligste bidrag til projekte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e i projekte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res 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709"/>
        <w:gridCol w:w="992"/>
        <w:gridCol w:w="992"/>
        <w:gridCol w:w="1276"/>
        <w:gridCol w:w="2126"/>
        <w:gridCol w:w="1985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M, funktionsche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 væsentlige ændringer i eksisterende driftmøn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ivelse af ressourcer til ikke funktionelle krav (systemegenskaber), kvalitetssikring og driftmodning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i styregru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drift og milestone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alitetssikrings-resultater på design og implementeringsforberedel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ftsætningsplaner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get anvendelse af EDI mellem leverandører og virksomhed i forbindelse med bestilling og betalin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G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che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 OG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essentanalyse</w:t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DIEU 040805 v1.0 JM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omic Sans MS" w:hAnsi="Comic Sans MS" w:cs="Comic Sans MS"/>
        <w:sz w:val="28"/>
      </w:rPr>
    </w:pPr>
    <w:r>
      <w:rPr/>
      <w:drawing>
        <wp:inline distT="0" distB="0" distL="0" distR="0">
          <wp:extent cx="1602740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206740</wp:posOffset>
          </wp:positionH>
          <wp:positionV relativeFrom="page">
            <wp:posOffset>443865</wp:posOffset>
          </wp:positionV>
          <wp:extent cx="1390650" cy="342900"/>
          <wp:effectExtent l="0" t="0" r="0" b="0"/>
          <wp:wrapTight wrapText="bothSides">
            <wp:wrapPolygon edited="0">
              <wp:start x="6358" y="585"/>
              <wp:lineTo x="6211" y="10194"/>
              <wp:lineTo x="1328" y="14389"/>
              <wp:lineTo x="146" y="16194"/>
              <wp:lineTo x="146" y="20991"/>
              <wp:lineTo x="18636" y="20991"/>
              <wp:lineTo x="18787" y="19788"/>
              <wp:lineTo x="21448" y="10194"/>
              <wp:lineTo x="21600" y="585"/>
              <wp:lineTo x="6358" y="58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Heading1"/>
      <w:rPr/>
    </w:pPr>
    <w:r>
      <w:rPr>
        <w:rFonts w:cs="Arial" w:ascii="Arial" w:hAnsi="Arial"/>
        <w:i w:val="false"/>
        <w:iCs/>
        <w:sz w:val="28"/>
      </w:rPr>
      <w:t>Interessentanalyse: Projekt</w:t>
    </w:r>
    <w:r>
      <w:rPr>
        <w:rFonts w:cs="Comic Sans MS" w:ascii="Comic Sans MS" w:hAnsi="Comic Sans MS"/>
        <w:sz w:val="28"/>
      </w:rPr>
      <w:t xml:space="preserve"> _____________________________</w:t>
    </w:r>
  </w:p>
  <w:p>
    <w:pPr>
      <w:pStyle w:val="Normal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omic Sans MS" w:hAnsi="Comic Sans MS" w:cs="Comic Sans MS"/>
        <w:sz w:val="28"/>
      </w:rPr>
    </w:pPr>
    <w:r>
      <w:rPr/>
      <w:drawing>
        <wp:inline distT="0" distB="0" distL="0" distR="0">
          <wp:extent cx="1426210" cy="411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Heading1"/>
      <w:rPr/>
    </w:pPr>
    <w:r>
      <w:rPr>
        <w:rFonts w:cs="Arial" w:ascii="Arial" w:hAnsi="Arial"/>
        <w:i w:val="false"/>
        <w:iCs/>
        <w:sz w:val="28"/>
      </w:rPr>
      <w:t>Interessentanalyse: Projekt</w:t>
    </w:r>
    <w:r>
      <w:rPr>
        <w:rFonts w:cs="Comic Sans MS" w:ascii="Comic Sans MS" w:hAnsi="Comic Sans MS"/>
        <w:sz w:val="28"/>
      </w:rPr>
      <w:t xml:space="preserve"> _____________________________</w:t>
    </w:r>
  </w:p>
  <w:p>
    <w:pPr>
      <w:pStyle w:val="Normal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Mannaz A/S</dc:creator>
  <dc:description/>
  <cp:keywords/>
  <dc:language>en-US</dc:language>
  <cp:lastModifiedBy>Louise Sahl - Mannaz</cp:lastModifiedBy>
  <cp:lastPrinted>2003-09-25T13:45:00Z</cp:lastPrinted>
  <dcterms:modified xsi:type="dcterms:W3CDTF">2018-04-10T11:45:00Z</dcterms:modified>
  <cp:revision>3</cp:revision>
  <dc:subject/>
  <dc:title>Skabelon: Interessentanalyse</dc:title>
</cp:coreProperties>
</file>