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ort vedrørende konceptets anvendel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ålet med informationsplanen er, at projektets interessenter, styregruppe og projektdeltagerne informeres målrettet under projektforløb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hecklis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9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Huskepunkt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Chec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9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interessentanalyse gennemført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rapporteringer aftalt med styregruppe/interessenter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udviklet koncepter/skabeloner for projektinformation til relevante målgrupper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ceptskabe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22"/>
        <w:gridCol w:w="1631"/>
        <w:gridCol w:w="1701"/>
        <w:gridCol w:w="14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middel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cep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s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svarlig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orklaring ledetekster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kan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å hvilken måde skal kommunikationen kanaliseres til aktuel interessent (e-mail, mødedeltagelse, forsendelse med intern post, telefonisk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middel/koncep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åden aktuel interessent skal holdes orienteret på (personlig kontakt, nyhedsbrev, informationsmøde, statusrapport etc.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tidspunk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ornår skal informationen gives (hændelse/tidspunkt – eks. ved milestoneafslutning, ved forsinkelser, efter styregruppemøder, hvert kvartal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varlig for informa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vem har ansvaret for, at aktuel interessent informeres i henhold til informationsplanen 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tionsplan</w:t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i w:val="false"/>
        <w:i w:val="false"/>
        <w:iCs/>
        <w:sz w:val="28"/>
      </w:rPr>
    </w:pPr>
    <w:r>
      <w:rPr>
        <w:rFonts w:cs="Arial" w:ascii="Arial" w:hAnsi="Arial"/>
        <w:i w:val="false"/>
        <w:iCs/>
        <w:sz w:val="28"/>
      </w:rPr>
    </w:r>
  </w:p>
  <w:p>
    <w:pPr>
      <w:pStyle w:val="Heading1"/>
      <w:rPr/>
    </w:pPr>
    <w:r>
      <w:rPr>
        <w:rFonts w:cs="Arial" w:ascii="Arial" w:hAnsi="Arial"/>
        <w:i w:val="false"/>
        <w:iCs/>
        <w:sz w:val="28"/>
      </w:rPr>
      <w:t>Informationsplan: Projekt</w:t>
    </w:r>
    <w:r>
      <w:rPr>
        <w:rFonts w:cs="Comic Sans MS" w:ascii="Comic Sans MS" w:hAnsi="Comic Sans MS"/>
        <w:i w:val="false"/>
        <w:iCs/>
        <w:sz w:val="28"/>
      </w:rPr>
      <w:t xml:space="preserve"> _____________________________</w:t>
    </w:r>
  </w:p>
  <w:p>
    <w:pPr>
      <w:pStyle w:val="Normal"/>
      <w:rPr>
        <w:rFonts w:ascii="Comic Sans MS" w:hAnsi="Comic Sans MS" w:cs="Comic Sans MS"/>
        <w:i/>
        <w:i/>
        <w:iCs/>
        <w:sz w:val="28"/>
      </w:rPr>
    </w:pPr>
    <w:r>
      <w:rPr>
        <w:rFonts w:cs="Comic Sans MS" w:ascii="Comic Sans MS" w:hAnsi="Comic Sans MS"/>
        <w:i/>
        <w:iCs/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DIEU A/S</dc:creator>
  <dc:description/>
  <cp:keywords/>
  <dc:language>en-US</dc:language>
  <cp:lastModifiedBy>Louise Sahl - Mannaz</cp:lastModifiedBy>
  <cp:lastPrinted>2003-09-25T13:44:00Z</cp:lastPrinted>
  <dcterms:modified xsi:type="dcterms:W3CDTF">2018-04-10T11:45:00Z</dcterms:modified>
  <cp:revision>3</cp:revision>
  <dc:subject/>
  <dc:title>Skabelon: Informationsplan</dc:title>
</cp:coreProperties>
</file>