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abelon - Handlingsalternativ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ings-ID: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tegnelse :_______________________________________________________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isikokonsekvens i 1.000 kroner/forsinkelse antal kalenderuger: __________kr. / ____ kalenderug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3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skrivel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ssourceindsats: _________ indsatsu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øsningshorisont: _____ kalenderug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mkostninger/investeringer _________ i 1.000 k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ligste starttidspunkt: __.__.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ducerer konsekvenser med: ___ 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ucerer sandsynlighed med: ___ 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andlingsomkostning i alt i 1.000 kr. : 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3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o for handlingsanalyse: __.__.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krift handlingsansvarlig: 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4" w:hanging="3544"/>
      <w:rPr/>
    </w:pPr>
    <w:r>
      <w:rPr>
        <w:rFonts w:cs="Arial" w:ascii="Arial" w:hAnsi="Arial"/>
        <w:sz w:val="16"/>
        <w:szCs w:val="16"/>
      </w:rPr>
      <w:t>Handlingsalternativ</w:t>
      <w:tab/>
      <w:tab/>
      <w:t xml:space="preserve">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Mannaz A/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/>
      <w:drawing>
        <wp:inline distT="0" distB="0" distL="0" distR="0">
          <wp:extent cx="160274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9:00Z</dcterms:created>
  <dc:creator>DIEU A/S</dc:creator>
  <dc:description/>
  <cp:keywords/>
  <dc:language>en-US</dc:language>
  <cp:lastModifiedBy>Louise Sahl - Mannaz</cp:lastModifiedBy>
  <cp:lastPrinted>2002-03-14T12:36:00Z</cp:lastPrinted>
  <dcterms:modified xsi:type="dcterms:W3CDTF">2018-04-10T11:45:00Z</dcterms:modified>
  <cp:revision>3</cp:revision>
  <dc:subject/>
  <dc:title>Skabelon: Handlingsalternativ</dc:title>
</cp:coreProperties>
</file>