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Arial"/>
        </w:rPr>
        <w:t>Skabelon - Afslutningsrapport: Projek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rt vedrørende konceptets anvendel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ålet med projektafslutningsrapporten er a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ere gode og dårlige erfaringer under projektforløb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edegøre for kvalitetsniveau (reviewstatistik, fejlstatistik, ændringsstatisti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ere opnåede resultater med løsningen/produktet i forhold til aftalte/specificere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ere ”restordrer” (udskudte ændringer, fejludbedringer og mangler konstateret i forbindelse med review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ungere som overdragelsesdokument i forbindelse med overdragelse af restordrer til anden si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ungere som obligatorisk afslutningsmilepæl for projek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pporten udarbejdes af projektlederen på baggrund af opsamlede kvalitetsdata, evaluering af systemets anvendelsessucces i opfølgningsperioden samt evalueringsmøde med projekt-gruppe/væsentlige interesse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pporten behandles på styregruppens afsluttende styregruppemøde samt som oplæg til procesforbedring for projektledernetværk/metodeafdeling.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ecklis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Huskepunkt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ec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75"/>
        <w:gridCol w:w="112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du sikret dig løbende opsamling af kvalitetsdata (fejl, mangler, ændringer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du afholdt evalueringsmøde med projektgruppe/interessenter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du ført dagbog over gode og dårlige ting vedr. projektforløbet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du analyseret historiske plandata (baselineplaner, estimeringsgrundlag etc.)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du evalueret løsningens oplevede kvalitet i opfølgningsperioden 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AFSLUTNINGS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kern w:val="0"/>
          <w:sz w:val="22"/>
          <w:szCs w:val="22"/>
          <w:u w:val="single"/>
        </w:rPr>
      </w:pPr>
      <w:r>
        <w:rPr>
          <w:rFonts w:cs="Arial"/>
          <w:kern w:val="0"/>
          <w:sz w:val="22"/>
          <w:szCs w:val="22"/>
          <w:u w:val="single"/>
        </w:rPr>
        <w:t>Indholdsfortegnelse</w:t>
      </w:r>
    </w:p>
    <w:p>
      <w:pPr>
        <w:pStyle w:val="Normal"/>
        <w:rPr>
          <w:rFonts w:ascii="Arial" w:hAnsi="Arial" w:cs="Arial"/>
          <w:kern w:val="0"/>
          <w:sz w:val="22"/>
          <w:szCs w:val="22"/>
          <w:u w:val="single"/>
        </w:rPr>
      </w:pPr>
      <w:r>
        <w:rPr>
          <w:rFonts w:cs="Arial" w:ascii="Arial" w:hAnsi="Arial"/>
          <w:kern w:val="0"/>
          <w:sz w:val="22"/>
          <w:szCs w:val="22"/>
          <w:u w:val="single"/>
        </w:rPr>
      </w:r>
    </w:p>
    <w:p>
      <w:pPr>
        <w:pStyle w:val="Heading2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dledning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tabs>
          <w:tab w:val="clear" w:pos="1304"/>
          <w:tab w:val="left" w:pos="360" w:leader="none"/>
        </w:tabs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2. </w:t>
        <w:tab/>
        <w:t>Målopfyldelse funktionelle/forretningsmål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tabs>
          <w:tab w:val="clear" w:pos="1304"/>
          <w:tab w:val="left" w:pos="360" w:leader="none"/>
        </w:tabs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3. </w:t>
        <w:tab/>
        <w:t>Målopfyldelse teknisk løsning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tabs>
          <w:tab w:val="clear" w:pos="1304"/>
          <w:tab w:val="left" w:pos="360" w:leader="none"/>
        </w:tabs>
        <w:jc w:val="left"/>
        <w:rPr/>
      </w:pPr>
      <w:r>
        <w:rPr>
          <w:rFonts w:cs="Arial" w:ascii="Arial" w:hAnsi="Arial"/>
          <w:sz w:val="22"/>
          <w:szCs w:val="22"/>
          <w:u w:val="none"/>
        </w:rPr>
        <w:t xml:space="preserve">4. </w:t>
        <w:tab/>
        <w:t>Målopfyldelse projekt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 xml:space="preserve">5. </w:t>
        <w:tab/>
        <w:t>Revurderet cost/benefit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 xml:space="preserve">6. </w:t>
        <w:tab/>
        <w:t>Tips og hints til kommende projekter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led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rt resumé af projektbaggrund og bærende id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erencer til dokumenter af betydning for forståelsen og vurderingen af projektafslutningsrapport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ålopfyldelse funktionelle/forretningsmå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kriv produktets målopfyldelsesgrad og restordr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929"/>
        <w:gridCol w:w="2410"/>
        <w:gridCol w:w="269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/kritisk succesfakt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entet for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isk for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aring hvis afvigelse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Restordrer forretning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oritet 1 : Skal løses for at forretningen kan drives forsvarligt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>Prioritet 2 : Skal løses for at væsentlige benefits opnå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oritet 3 : Fejl og mangler af mindre væsentlig betyd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1275"/>
        <w:gridCol w:w="709"/>
        <w:gridCol w:w="992"/>
        <w:gridCol w:w="1560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kudt opg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rio-ritet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teret i forbindelse 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satsomfang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ost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kvenser for forretning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ndrings-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cs="Arial" w:ascii="Arial" w:hAnsi="Arial"/>
              </w:rPr>
              <w:t>anmod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ølg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1275"/>
        <w:gridCol w:w="709"/>
        <w:gridCol w:w="992"/>
        <w:gridCol w:w="1560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Anbefaling vedr. udbedring af restordrer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 indstilles forslag til udbedring af restordrer baseret på prioritet og konsekvenser. Forslagene kan eksempelvis indebære, at prioritet 1 opgaver løses af projektgruppen inden lukning af projektet, prioritet 2 af vedligeholds/forvaltningsorganisationen, og prioritet 3 sættes på hold/drop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 er projektlederens ansvar, at alle restordrer adresseres, og formel ansvarsoverdragelse finder sted, inden projektet lukkes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Målopfyldelse teknisk løs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kriv løsningens målopfyldelsesgrad og restordr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211"/>
        <w:gridCol w:w="2410"/>
        <w:gridCol w:w="255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l/kritisk succesfak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entet for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isk for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aring hvis afvigels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Restordrer systemegenskaber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oritet 1 : Skal løses for at systemet kan driftes forsvarligt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>Prioritet 2 : Skal løses for at systemet kan driftes inden for aftalte ramm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oritet 3 : Mindre gen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851"/>
        <w:gridCol w:w="1275"/>
        <w:gridCol w:w="567"/>
        <w:gridCol w:w="851"/>
        <w:gridCol w:w="1559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kudt opg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-rite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teret i forbindelse 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satsomfang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ost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kvenser for driftsorgani-sation og forret-ning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ndrings-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/>
            </w:pPr>
            <w:r>
              <w:rPr>
                <w:rFonts w:cs="Arial" w:ascii="Arial" w:hAnsi="Arial"/>
              </w:rPr>
              <w:t>anmod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ølg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851"/>
        <w:gridCol w:w="1275"/>
        <w:gridCol w:w="567"/>
        <w:gridCol w:w="851"/>
        <w:gridCol w:w="1559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Anbefaling vedr. udbedring af restordrer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 indstilles forslag til udbedring af restordrer baseret på prioritet og konsekvenser. Forslagene kan eksempelvis indebære, at prioritet 1 opgaver løses af projektgruppen inden lukning af projektet, prioritet 2 af vedligeholds/forvaltningsorganisationen, og prioritet 3 sættes på hold/drop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er projektlederens ansvar, at alle restordrer adresseres, og formel ansvarsoverdragelse finder sted, inden projektet lukk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ålopfyldelse proj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dri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ises som en fremdriftkurve med angivelse af faktisk ressourceforbrug fordelt på medarbejderkategorier holdt op mod forvent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64770</wp:posOffset>
                </wp:positionV>
                <wp:extent cx="3837940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7280" cy="1589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28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33.9pt;mso-wrap-distance-left:9.05pt;mso-wrap-distance-right:9.05pt;mso-wrap-distance-top:0pt;mso-wrap-distance-bottom:0pt;margin-top:5.1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7280" cy="1589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28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60"/>
        <w:gridCol w:w="1560"/>
        <w:gridCol w:w="1560"/>
        <w:gridCol w:w="26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ventede ti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isk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vigel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ar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el redegørelse for væsentlige afvigelser i planlagt fremdrift med fokus på planlægnings ”best practices” og faldgru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eudvikl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rojektlederens opgjorte kompetencebehov forud for projektstart holdt op mod faktisk kompetence i projektorganisationen og den gennemførte kompetenceudvikling med fokus på  ”best practices” og faldgru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budge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vigelsesrapporterin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25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ventet forbr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isk forbr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aring hvis afvigel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el redegørelse for væsentlige afvigelser i planlagt forbrug kontra faktisk forbrug med fokus på  ”best practices” og faldgru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etssikringsforlø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ume af kvalitetssikringsforløb som opfølgning på kvalitetssikringspla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5"/>
        <w:gridCol w:w="1134"/>
        <w:gridCol w:w="851"/>
        <w:gridCol w:w="850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ne/dokument som skal kvalitetssi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nå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var-lig for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mæ</w:t>
            </w:r>
            <w:r>
              <w:rPr>
                <w:rFonts w:cs="Arial" w:ascii="Arial" w:hAnsi="Arial"/>
                <w:sz w:val="22"/>
                <w:szCs w:val="22"/>
              </w:rPr>
              <w:t>rkning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Generel redegørelse for væsentlige afvigelser i planlagt kvalitetssikring kontra faktisk kvalitetssikring med fokus på ”best practices” og faldgru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sforlø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umé af informationsforløb som opfølgning på informationsplan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275"/>
        <w:gridCol w:w="1134"/>
        <w:gridCol w:w="1134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em skal informe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nå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ærkning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Generel redegørelse for væsentlige afvigelser i planlagt kvalitetssikring kontra faktisk kvalitetssikring med fokus på  ”best practices” og faldgrub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ikostyring i projek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gørelse for forudsagte og adresserede risici holdt op mod faktisk indtrufne risici med fokus på  ”best practices ” og faldgruber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lse af projekt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>
          <w:rFonts w:cs="Arial" w:ascii="Arial" w:hAnsi="Arial"/>
          <w:sz w:val="22"/>
          <w:szCs w:val="22"/>
        </w:rPr>
        <w:t>Redegørelse for samarbejdet med interessenter med fokus på ”best practices” og faldgruber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gørelse for projektgruppens energi, engagement og sammenhold med fokus på  ”best practices” og faldgruber .</w:t>
      </w:r>
      <w:r>
        <w:br w:type="page"/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vurderet cost/benef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isk cost/benefit kalkule baseret på faktiske omkostninger og faktisk opnåede benefits uden hensyntagen til evt. udbedring af restord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9" w:type="dxa"/>
        <w:jc w:val="left"/>
        <w:tblInd w:w="1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3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forløb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</w:t>
            </w:r>
          </w:p>
        </w:tc>
      </w:tr>
      <w:tr>
        <w:trPr/>
        <w:tc>
          <w:tcPr>
            <w:tcW w:w="183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t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forløb fra projektbu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ftpåvirkning fra opgør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efits fra opgøre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viditets-påvir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kumuleret likviditet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åvir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ips og hints til kommende projek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mendrag af de væsentligste konklusioner/best practices/faldgruber som input til projektledere og optimering af projektarbejdet i virksomheden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02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283" w:hanging="0"/>
      <w:rPr/>
    </w:pPr>
    <w:bookmarkStart w:id="0" w:name="OLE_LINK2"/>
    <w:bookmarkStart w:id="1" w:name="OLE_LINK1"/>
    <w:r>
      <w:rPr>
        <w:rFonts w:cs="Arial" w:ascii="Arial" w:hAnsi="Arial"/>
        <w:bCs/>
        <w:sz w:val="16"/>
      </w:rPr>
      <w:t>Afslutningsrapport</w:t>
    </w:r>
    <w:bookmarkEnd w:id="0"/>
    <w:bookmarkEnd w:id="1"/>
    <w:r>
      <w:rPr>
        <w:rFonts w:cs="Arial" w:ascii="Arial" w:hAnsi="Arial"/>
        <w:bCs/>
        <w:sz w:val="16"/>
      </w:rPr>
      <w:tab/>
      <w:tab/>
      <w:t xml:space="preserve">Si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af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1</w:t>
    </w:r>
    <w:r>
      <w:rPr>
        <w:rStyle w:val="PageNumber"/>
        <w:sz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 w:ascii="Arial" w:hAnsi="Arial"/>
        <w:bCs/>
        <w:sz w:val="16"/>
      </w:rPr>
      <w:t>Afslutningsrapport</w:t>
    </w:r>
    <w:r>
      <w:rPr>
        <w:rFonts w:cs="Arial" w:ascii="Arial" w:hAnsi="Arial"/>
        <w:sz w:val="16"/>
        <w:szCs w:val="16"/>
      </w:rPr>
      <w:t xml:space="preserve">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4262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5" r="-2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8805</wp:posOffset>
              </wp:positionH>
              <wp:positionV relativeFrom="paragraph">
                <wp:posOffset>-188595</wp:posOffset>
              </wp:positionV>
              <wp:extent cx="1610995" cy="504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14.85pt;mso-position-vertical-relative:text;margin-left:3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283" w:hanging="0"/>
    </w:pPr>
    <w:rPr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4:00Z</dcterms:created>
  <dc:creator>DIEU</dc:creator>
  <dc:description/>
  <cp:keywords/>
  <dc:language>en-US</dc:language>
  <cp:lastModifiedBy>Louise Sahl - Mannaz</cp:lastModifiedBy>
  <cp:lastPrinted>2005-02-15T09:20:00Z</cp:lastPrinted>
  <dcterms:modified xsi:type="dcterms:W3CDTF">2018-04-10T12:34:00Z</dcterms:modified>
  <cp:revision>2</cp:revision>
  <dc:subject/>
  <dc:title>Skabelon - Afslutningsrapport: Projekt</dc:title>
</cp:coreProperties>
</file>