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kabelon – Afgrænsningslis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5" w:type="dxa"/>
        <w:jc w:val="left"/>
        <w:tblInd w:w="12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449"/>
        <w:gridCol w:w="1248"/>
        <w:gridCol w:w="1248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ørgsmå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Har du foretaget situationsanalyse og forstået opgaven, ressourcesituationen, omgivelserne og identificeret interessenter, som berøres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Har du foretaget interessentanalyse og dokumenteret succeskriterier og hovedkrav m.v.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Har du foretaget målanalyse – dokumenteret formål, projektmål og effektmål (succeskriterier)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Har du identificeret mulige opdelinger af opgaven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Har du forslag til en situationstilpasset fremgangs-måde for projektet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Har du afdækket de væsentligste risici/trusler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Har du stillet kritiske spørgsmål og udarbejdet cost/benefit for projektet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Har du udarbejdet milepælsplan for projektet med angivelse af forventet ressourcetræk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Har du forslag til dispositionsrammerne for næste fase – herunder kalendertid, investeringer, ressourcer, kvalitetsniveau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Har du dokumenteret dine anstrengelser i en foranalyserapport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Har du sikret dig en ”projektkontrakt” for næste fase?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9" w:leader="none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fgrænsningsliste</w:t>
      <w:tab/>
      <w:t xml:space="preserve">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                                                                        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rFonts w:ascii="Comic Sans MS" w:hAnsi="Comic Sans MS" w:cs="Comic Sans MS"/>
        <w:sz w:val="22"/>
        <w:szCs w:val="22"/>
      </w:rPr>
    </w:pPr>
    <w:r>
      <w:rPr>
        <w:sz w:val="20"/>
      </w:rPr>
      <w:drawing>
        <wp:inline distT="0" distB="0" distL="0" distR="0">
          <wp:extent cx="14262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5" r="-2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78105</wp:posOffset>
              </wp:positionH>
              <wp:positionV relativeFrom="paragraph">
                <wp:posOffset>17780</wp:posOffset>
              </wp:positionV>
              <wp:extent cx="680085" cy="7442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40" cy="74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5pt;margin-top:1.4pt;width:53.5pt;height:58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sz w:val="32"/>
        <w:szCs w:val="22"/>
      </w:rPr>
    </w:pPr>
    <w:r>
      <w:rPr>
        <w:rFonts w:cs="Comic Sans MS" w:ascii="Comic Sans MS" w:hAnsi="Comic Sans MS"/>
        <w:sz w:val="32"/>
        <w:szCs w:val="2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0:00Z</dcterms:created>
  <dc:creator>DIEU A/S</dc:creator>
  <dc:description/>
  <cp:keywords/>
  <dc:language>en-US</dc:language>
  <cp:lastModifiedBy>Louise Sahl - Mannaz</cp:lastModifiedBy>
  <cp:lastPrinted>2002-02-12T10:14:00Z</cp:lastPrinted>
  <dcterms:modified xsi:type="dcterms:W3CDTF">2018-04-10T12:30:00Z</dcterms:modified>
  <cp:revision>2</cp:revision>
  <dc:subject/>
  <dc:title>Skabelon: Afgrænsningsliste</dc:title>
</cp:coreProperties>
</file>