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ålsætning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  <w:gridCol w:w="2452"/>
        <w:gridCol w:w="1985"/>
      </w:tblGrid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fyldt a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</w:t>
            </w:r>
          </w:p>
        </w:tc>
      </w:tr>
      <w:tr>
        <w:trPr>
          <w:cantSplit w:val="true"/>
        </w:trPr>
        <w:tc>
          <w:tcPr>
            <w:tcW w:w="1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ål (Hvorfor igangsættes projekte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ål (Produktmål - leverancer i projekte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kriterier (Effektmå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4535</wp:posOffset>
                </wp:positionH>
                <wp:positionV relativeFrom="paragraph">
                  <wp:posOffset>-600011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må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fyl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72.4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må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pfyl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87" w:gutter="0" w:header="1021" w:top="1134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4" w:hanging="3544"/>
      <w:rPr/>
    </w:pPr>
    <w:r>
      <w:rPr>
        <w:rFonts w:cs="Arial" w:ascii="Arial" w:hAnsi="Arial"/>
        <w:sz w:val="16"/>
        <w:szCs w:val="16"/>
      </w:rPr>
      <w:t>Målsætning</w:t>
      <w:tab/>
      <w:tab/>
      <w:t xml:space="preserve">                                                                          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>Mannaz A/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2740" cy="469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4:00Z</dcterms:created>
  <dc:creator>DIEU A/S</dc:creator>
  <dc:description/>
  <cp:keywords/>
  <dc:language>en-US</dc:language>
  <cp:lastModifiedBy>Louise Sahl - Mannaz</cp:lastModifiedBy>
  <cp:lastPrinted>2005-05-04T13:02:00Z</cp:lastPrinted>
  <dcterms:modified xsi:type="dcterms:W3CDTF">2018-04-10T11:43:00Z</dcterms:modified>
  <cp:revision>3</cp:revision>
  <dc:subject/>
  <dc:title>Projektets målsætning - skema</dc:title>
</cp:coreProperties>
</file>