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0" w:right="-1590" w:hanging="0"/>
        <w:rPr/>
      </w:pPr>
      <w:r>
        <w:rPr>
          <w:rFonts w:cs="Arial" w:ascii="Arial" w:hAnsi="Arial"/>
        </w:rPr>
        <w:t>Målsætning – definition af produktegenskaber</w:t>
      </w:r>
    </w:p>
    <w:tbl>
      <w:tblPr>
        <w:tblW w:w="14712" w:type="dxa"/>
        <w:jc w:val="left"/>
        <w:tblInd w:w="-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510"/>
        <w:gridCol w:w="2117"/>
        <w:gridCol w:w="1393"/>
        <w:gridCol w:w="1059"/>
        <w:gridCol w:w="2452"/>
      </w:tblGrid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 af produktegenskaber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udbytte/produktegensk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gtegenska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ventningsegenskab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eringsegenskab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right="-15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-58775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å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fyl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2.8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å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fyl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587756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2.8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-587756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2.8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-587756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62.8pt;mso-position-vertical-relative:text;margin-left:-22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529" w:gutter="0" w:header="1021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1" w:hanging="0"/>
      <w:rPr/>
    </w:pPr>
    <w:r>
      <w:rPr>
        <w:rFonts w:cs="Arial" w:ascii="Arial" w:hAnsi="Arial"/>
        <w:sz w:val="16"/>
        <w:szCs w:val="16"/>
      </w:rPr>
      <w:t>Målsætning - Definition af produktegenskaber</w:t>
      <w:tab/>
      <w:t xml:space="preserve">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            Mannaz  A/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6:00Z</dcterms:created>
  <dc:creator>DIEU A/S</dc:creator>
  <dc:description/>
  <cp:keywords/>
  <dc:language>en-US</dc:language>
  <cp:lastModifiedBy>Louise Sahl - Mannaz</cp:lastModifiedBy>
  <cp:lastPrinted>2005-05-04T13:02:00Z</cp:lastPrinted>
  <dcterms:modified xsi:type="dcterms:W3CDTF">2018-04-10T11:43:00Z</dcterms:modified>
  <cp:revision>3</cp:revision>
  <dc:subject/>
  <dc:title>Målsætning – definition af produktegenskaber</dc:title>
</cp:coreProperties>
</file>