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  <w:lang w:val="en-GB"/>
              </w:rPr>
              <w:t xml:space="preserve">Use case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  <w:lang w:val="en-GB"/>
              </w:rPr>
              <w:t>Navn</w:t>
            </w:r>
            <w:r>
              <w:rPr>
                <w:rFonts w:cs="Arial"/>
                <w:sz w:val="22"/>
                <w:szCs w:val="22"/>
                <w:lang w:val="en-GB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GB"/>
              </w:rPr>
            </w:pPr>
            <w:r>
              <w:rPr>
                <w:rFonts w:cs="Arial"/>
                <w:caps/>
                <w:sz w:val="22"/>
                <w:szCs w:val="22"/>
                <w:lang w:val="en-GB"/>
              </w:rPr>
              <w:t>Formål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  <w:lang w:val="en-GB"/>
              </w:rPr>
            </w:pPr>
            <w:r>
              <w:rPr>
                <w:rFonts w:cs="Arial"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  <w:lang w:val="en-GB"/>
              </w:rPr>
              <w:t>Aktør(er)</w:t>
            </w:r>
            <w:r>
              <w:rPr>
                <w:rFonts w:cs="Arial"/>
                <w:sz w:val="22"/>
                <w:szCs w:val="22"/>
                <w:lang w:val="en-GB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Frekvens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Startbetingelse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Beskrivelse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Undtagelse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Illustratione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Slutbetingelse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Version:    </w:t>
              <w:tab/>
              <w:t xml:space="preserve">Initialer: 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klaring ledetekster:</w:t>
      </w:r>
    </w:p>
    <w:p>
      <w:pPr>
        <w:pStyle w:val="Normal"/>
        <w:rPr/>
      </w:pPr>
      <w:r>
        <w:rPr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39"/>
        <w:gridCol w:w="6925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n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ntydigt navn for det scenarie, som use case-beskrivelsen vedrøre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ål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vad er formålet med brugssituationen (det scenarie, der beskrives i </w:t>
              <w:br/>
              <w:t xml:space="preserve">use case beskrivelsen)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ø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vilken rolle har den konkrete anvender af system/løsning som beskrivelsen vedrører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kvens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vor hyppigt gennemfører aktuel aktør use case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tbetingelse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vilke forudsætninger skal være opfyldt for, at use case gennemføres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krivelse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skrivelse af aktørernes anvendelsesituation/scenarie. Henvisning til andre use case-beskrivelser ved anvendelse af entydigt use case-navn tillad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tagelse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skrive undtagelsessituationer/hvad skal der ske ved undtagelsessituationer. Henvisning til andre use case beskrivelser ved anvendelse af entydigt use case-navn tillad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lustratione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nvisning til visualiseringsbilag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utbetingelser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vordan konstateres om aktuel use case er blevet afsluttet?</w:t>
            </w:r>
          </w:p>
        </w:tc>
      </w:tr>
    </w:tbl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Use Case skabelon – eksempel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CASE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VN: Udarbejd netværks målingsrappor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ORMÅL: Netværksoperatøren producerer en rapport på baggrund af udvalgte netværkselemente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KTØR(ER): Netværksoperatø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REKVENS: Én gang om dag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TARTBETINGELSER: Målinger er indsamlet fra netværkselementer til database (Use Case: Indsamling af målinger), og netværksoperatøren har autorisation til at producere rappor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SKRIVELSE: Først åbner netværksoperatør målerapporteringsværktøj. Herefter udvælger han/hun de netværkselementer, som skal inkluderes i rapporten. Systemet viser et udvalg af rapporter, som kan produceres på baggrund af de udvalgte netværkselementer (undtagelse: Kan ikke producere rapport). Netværksoperatøren udvælger de rapporter, som ønskes, og beder systemet om at producere og vise dem på skærmen. Systemet viser rapporterne. Operatøren udvælger rapporter til udskrivning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ystemet udskriver rapporter (undtagelse: Kan ikke printe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NDTAGELSER: Kan ikke producere rapport: Skal effektueres, hvis valgte netværkselementer ikke producerer måleinformation. Systemet viser fejlinformation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an ikke printe: Vises hvis printer ikke er tilsluttet eller ikke fungerer. Systemet viser fejlinform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LUSTRATIONER: Ikke relevan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LUTBETINGELSER: Udvalgte rapporter er produceret og printet u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  <w:t>Version: 01    Initialer:  XX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70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61"/>
        <w:tab w:val="right" w:pos="9639" w:leader="none"/>
      </w:tabs>
      <w:rPr/>
    </w:pPr>
    <w:r>
      <w:rPr>
        <w:i w:val="false"/>
      </w:rPr>
      <w:t>Use Case beskrivelse</w:t>
    </w:r>
    <w:r>
      <w:rPr/>
      <w:t xml:space="preserve">                                                                   </w:t>
    </w:r>
    <w:r>
      <w:rPr>
        <w:rStyle w:val="PageNumber"/>
        <w:i/>
      </w:rPr>
      <w:t xml:space="preserve">Si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a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                                                                            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055</wp:posOffset>
              </wp:positionH>
              <wp:positionV relativeFrom="paragraph">
                <wp:posOffset>-14287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1.25pt;mso-position-vertical-relative:text;margin-left:3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/>
    </w:pPr>
    <w:r>
      <w:rPr>
        <w:rFonts w:cs="Arial" w:ascii="Arial" w:hAnsi="Arial"/>
        <w:b/>
      </w:rPr>
      <w:t>Use Case-beskrivelse</w:t>
    </w:r>
  </w:p>
  <w:p>
    <w:pPr>
      <w:pStyle w:val="Normal"/>
      <w:rPr>
        <w:rFonts w:ascii="Arial" w:hAnsi="Arial" w:cs="Arial"/>
        <w:b/>
        <w:b/>
      </w:rPr>
    </w:pPr>
    <w:r>
      <w:rPr>
        <w:rFonts w:cs="Arial"/>
        <w:b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Heading2"/>
      <w:rPr>
        <w:rFonts w:ascii="Arial" w:hAnsi="Arial" w:cs="Arial"/>
        <w:b/>
        <w:b/>
      </w:rPr>
    </w:pPr>
    <w:r>
      <w:rPr>
        <w:rFonts w:cs="Arial" w:ascii="Arial" w:hAnsi="Arial"/>
        <w:b/>
      </w:rPr>
      <w:t>Projekt: _____________________________________</w:t>
    </w:r>
  </w:p>
  <w:p>
    <w:pPr>
      <w:pStyle w:val="Normal"/>
      <w:rPr>
        <w:rFonts w:ascii="Arial" w:hAnsi="Arial" w:cs="Arial"/>
        <w:b/>
        <w:b/>
      </w:rPr>
    </w:pPr>
    <w:r>
      <w:rPr>
        <w:rFonts w:cs="Arial"/>
        <w:b/>
      </w:rPr>
    </w:r>
  </w:p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1"/>
      <w:szCs w:val="21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00"/>
      <w:outlineLvl w:val="0"/>
    </w:pPr>
    <w:rPr>
      <w:rFonts w:ascii="Verdana" w:hAnsi="Verdana" w:cs="Verdan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8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Verdana" w:hAnsi="Verdana" w:cs="Verdana"/>
      <w:b/>
      <w:sz w:val="19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tekst">
    <w:name w:val="Punkttekst"/>
    <w:basedOn w:val="Normal"/>
    <w:qFormat/>
    <w:pPr>
      <w:numPr>
        <w:ilvl w:val="0"/>
        <w:numId w:val="3"/>
      </w:numPr>
    </w:pPr>
    <w:rPr>
      <w:szCs w:val="19"/>
    </w:rPr>
  </w:style>
  <w:style w:type="paragraph" w:styleId="Punkttekst2">
    <w:name w:val="Punkttekst 2"/>
    <w:basedOn w:val="Normal"/>
    <w:qFormat/>
    <w:pPr>
      <w:numPr>
        <w:ilvl w:val="0"/>
        <w:numId w:val="2"/>
      </w:numPr>
    </w:pPr>
    <w:rPr>
      <w:szCs w:val="19"/>
    </w:rPr>
  </w:style>
  <w:style w:type="paragraph" w:styleId="Punkttekst3">
    <w:name w:val="Punkttekst 3"/>
    <w:basedOn w:val="Normal"/>
    <w:qFormat/>
    <w:pPr>
      <w:numPr>
        <w:ilvl w:val="0"/>
        <w:numId w:val="4"/>
      </w:numPr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361" w:leader="none"/>
      </w:tabs>
    </w:pPr>
    <w:rPr>
      <w:i/>
      <w:sz w:val="16"/>
    </w:rPr>
  </w:style>
  <w:style w:type="paragraph" w:styleId="Header">
    <w:name w:val="Header"/>
    <w:basedOn w:val="Normal"/>
    <w:pPr>
      <w:tabs>
        <w:tab w:val="clear" w:pos="1304"/>
        <w:tab w:val="left" w:pos="2041" w:leader="none"/>
        <w:tab w:val="left" w:pos="2722" w:leader="none"/>
        <w:tab w:val="left" w:pos="3402" w:leader="none"/>
      </w:tabs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4:00Z</dcterms:created>
  <dc:creator>DIEU A/S</dc:creator>
  <dc:description/>
  <cp:keywords/>
  <dc:language>en-US</dc:language>
  <cp:lastModifiedBy>Louise Sahl - Mannaz</cp:lastModifiedBy>
  <cp:lastPrinted>2003-11-12T16:51:00Z</cp:lastPrinted>
  <dcterms:modified xsi:type="dcterms:W3CDTF">2018-04-10T13:54:00Z</dcterms:modified>
  <cp:revision>2</cp:revision>
  <dc:subject/>
  <dc:title>Skabelon: USe Case beskrivelse</dc:title>
</cp:coreProperties>
</file>