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: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Leverancenummer  </w:t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ørste kravområde/prototype klar: 99/99-9999</w:t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nest implementeringsdato: 99/99-9999</w:t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Leverancebetegnelse</w:t>
            </w:r>
          </w:p>
        </w:tc>
      </w:tr>
    </w:tbl>
    <w:p>
      <w:pPr>
        <w:pStyle w:val="Brdteks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rdtekst2"/>
        <w:rPr/>
      </w:pPr>
      <w:r>
        <w:rPr>
          <w:rFonts w:cs="Arial" w:ascii="Arial" w:hAnsi="Arial"/>
          <w:u w:val="single"/>
        </w:rPr>
        <w:t>Leveranceformål</w:t>
      </w:r>
    </w:p>
    <w:p>
      <w:pPr>
        <w:pStyle w:val="Brdtekst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rdteks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rdteks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rt beskrivelse af hovedindhold/ (prototyper/kravområder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418"/>
      </w:tblGrid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rototype/kravområde 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-identifik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formul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ori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uSCoW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418"/>
      </w:tblGrid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rototype/kravområde 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-identifik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formul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ori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uSCoW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418"/>
      </w:tblGrid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rototype/kravområde 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-identifik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formul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ori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uSCoW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3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ind w:firstLine="1304"/>
        <w:rPr/>
      </w:pPr>
      <w:r>
        <w:rPr>
          <w:rFonts w:cs="Arial" w:ascii="Arial" w:hAnsi="Arial"/>
          <w:sz w:val="24"/>
          <w:u w:val="single"/>
        </w:rPr>
        <w:t>Forklaring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4889"/>
      </w:tblGrid>
      <w:tr>
        <w:trPr/>
        <w:tc>
          <w:tcPr>
            <w:tcW w:w="3543" w:type="dxa"/>
            <w:tcBorders/>
          </w:tcPr>
          <w:p>
            <w:pPr>
              <w:pStyle w:val="Brdtekst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Kort beskrivelse af hovedindhold/ (prototyper/kravområder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pdeling af den enkelte leverance i velafgrænsede dele, som inden for leverancen kan gennemføres separat (prototyper hvis brugerløsning – ellers funktionel/opgavemæssig opdeling).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avidentifikati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kation af konkret detailkrav. Identifikationen skal sikre sporbarhed tilbage til overordnede krav/kravhierarki (mål/kritiske succesfaktorer/overordnet krav/kravområde)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i/>
        </w:rPr>
        <w:t>Forenklet eksempel på anvendelse af skabelon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Leverance 02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ørste prototype klar: 01/01/2000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nest implementeringsdato: 15/02-2001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olicefremføring</w:t>
            </w:r>
          </w:p>
        </w:tc>
      </w:tr>
    </w:tbl>
    <w:p>
      <w:pPr>
        <w:pStyle w:val="Brdteks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rdteks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veranceformål</w:t>
      </w:r>
    </w:p>
    <w:p>
      <w:pPr>
        <w:pStyle w:val="Brdtekst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målet med nærværende leverance er at gøre policeajourføring fleksibel, så forventninger fra arbejdsgivere og forsikringstagere i højere grad kan efterleves (jf. tilfredshedsundersøgelse for udvalgte forsikringstagere og arbejdsgivere gennemført i efteråret 1999).</w:t>
      </w:r>
    </w:p>
    <w:p>
      <w:pPr>
        <w:pStyle w:val="Brdteks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rdteks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rt beskrivelse af kravområder/prototyper    </w:t>
      </w:r>
    </w:p>
    <w:p>
      <w:pPr>
        <w:pStyle w:val="Brdtekst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tents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yppigere policeopdatering </w:t>
      </w:r>
    </w:p>
    <w:p>
      <w:pPr>
        <w:pStyle w:val="Brdtekstindrykning2"/>
        <w:rPr>
          <w:rFonts w:ascii="Arial" w:hAnsi="Arial" w:cs="Arial"/>
        </w:rPr>
      </w:pPr>
      <w:r>
        <w:rPr>
          <w:rFonts w:cs="Arial" w:ascii="Arial" w:hAnsi="Arial"/>
        </w:rPr>
        <w:t>Ændring af policeopdateringsfrekvenser i forbindelse med bonustilskrivning og reguleringer af præmiebetal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skud / reserveoverførsler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 private indskud skal ajourføring finde sted umiddelbart efter indskuddets modtagel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gangsættelse af restancepolicer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Restancepolicer skal igangsættes via on-line rekvisi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ipoliceopdatering </w:t>
      </w:r>
    </w:p>
    <w:p>
      <w:pPr>
        <w:pStyle w:val="Brdtekstindrykning2"/>
        <w:rPr>
          <w:rFonts w:ascii="Arial" w:hAnsi="Arial" w:cs="Arial"/>
        </w:rPr>
      </w:pPr>
      <w:r>
        <w:rPr>
          <w:rFonts w:cs="Arial" w:ascii="Arial" w:hAnsi="Arial"/>
        </w:rPr>
        <w:t>Fripolicer skal kunne straksopdateres on-lin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141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rototype/kravområde: 1. Hyppigere policeopdater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-identifik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formul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ori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uSCoW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åvel on-line som batchfremføring af præmiebærende policer med opsparet bonus skal være mulig. Batchfremføring skal finde sted én gang om måneden pr. ultimo. On-line fremføring skal kunne foretages, hvis en kunde henvender sig til en sagsbehandler i kundeservice. Sagsbehandler skal have resultatet af fremføringen senest 20 sekunder efter anmodn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atering af præmieforhøjelser/nedsættelser skal finde sted samme døgn som modtagelse af indberetning fra arbejdsgiver med advisering til forsikringstager senest 7 døgn efter policens ajourfør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141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rototype/kravområde: 2. Indskud/reserveoverførsl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-identifik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formul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ori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uSCoW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vate indskud skal kunne modtages via arbejdsgiver, kontantindskud eller reserveoverførsel fra andet pensionsinstitut. Private indskud skal regulere forsikringstagers depot og justere fremtidig præmieanvendelse forholdsmæssigt i henhold til ”den lønrelaterede ordning for pen- og blækhusmedarbejdere”. Private indskud skal opdateres samme døgn, som de modtages fra forsikringstager/arbejdsgiver. Forsikringstager skal modtage aktuel depotopgørelse senest 7 døgn efter modtagelsen af indsku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141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rototype/kravområde: 3. Igangsættelse af restancepolic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-identifik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formul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ori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uSCoW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141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rototype/kravområde: 4. Fripoliceopdater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-identifik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vformul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ori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MuSCoW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54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ammesepcifikation </w:t>
      <w:tab/>
      <w:t xml:space="preserve">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                                                                 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Comic Sans MS" w:hAnsi="Comic Sans MS" w:cs="Comic Sans MS"/>
        <w:sz w:val="2"/>
        <w:lang w:val="en-US" w:eastAsia="en-US"/>
      </w:rPr>
    </w:pPr>
    <w:r>
      <w:rPr>
        <w:rFonts w:cs="Comic Sans MS" w:ascii="Comic Sans MS" w:hAnsi="Comic Sans MS"/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3105</wp:posOffset>
              </wp:positionH>
              <wp:positionV relativeFrom="paragraph">
                <wp:posOffset>-188595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14.85pt;mso-position-vertical-relative:text;margin-left:35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before="240" w:after="60"/>
      <w:rPr/>
    </w:pPr>
    <w:r>
      <w:rPr/>
      <w:t>Rammespecifik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283" w:hanging="0"/>
    </w:pPr>
    <w:rPr>
      <w:sz w:val="24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b/>
      <w:sz w:val="28"/>
    </w:rPr>
  </w:style>
  <w:style w:type="paragraph" w:styleId="Brdtekstindrykning2">
    <w:name w:val="Brødtekstindrykning 2"/>
    <w:basedOn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5:00Z</dcterms:created>
  <dc:creator>DIEU A/S</dc:creator>
  <dc:description/>
  <cp:keywords/>
  <dc:language>en-US</dc:language>
  <cp:lastModifiedBy>Louise Sahl - Mannaz</cp:lastModifiedBy>
  <cp:lastPrinted>2003-09-25T13:48:00Z</cp:lastPrinted>
  <dcterms:modified xsi:type="dcterms:W3CDTF">2018-04-10T13:25:00Z</dcterms:modified>
  <cp:revision>2</cp:revision>
  <dc:subject/>
  <dc:title>Skabelon: Rammespecifikation</dc:title>
</cp:coreProperties>
</file>