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214" w:type="dxa"/>
        <w:jc w:val="left"/>
        <w:tblInd w:w="137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6350"/>
        <w:gridCol w:w="1432"/>
        <w:gridCol w:w="1432"/>
      </w:tblGrid>
      <w:tr>
        <w:trPr>
          <w:trHeight w:val="454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pørgsmå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Arial" w:hAnsi="Arial" w:cs="Arial"/>
                <w:sz w:val="36"/>
                <w:u w:val="none"/>
              </w:rPr>
            </w:pPr>
            <w:r>
              <w:rPr>
                <w:rFonts w:cs="Arial" w:ascii="Arial" w:hAnsi="Arial"/>
                <w:sz w:val="36"/>
                <w:u w:val="none"/>
              </w:rPr>
              <w:t xml:space="preserve">Ja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Arial" w:hAnsi="Arial" w:cs="Arial"/>
                <w:sz w:val="36"/>
                <w:u w:val="none"/>
              </w:rPr>
            </w:pPr>
            <w:r>
              <w:rPr>
                <w:rFonts w:cs="Arial" w:ascii="Arial" w:hAnsi="Arial"/>
                <w:sz w:val="36"/>
                <w:u w:val="none"/>
              </w:rPr>
              <w:t>Nej</w:t>
            </w:r>
          </w:p>
        </w:tc>
      </w:tr>
      <w:tr>
        <w:trPr>
          <w:trHeight w:val="454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Er forudsætningerne for estimater og planer klare ?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454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r forudsætningerne dokumenteret ?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Har du taget højde for brugerkrav ?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454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Har du taget højde for tekniske krav ?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454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Har du taget hensyn til, projektdeltagernes profil og baggrund ?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454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Har du taget hensyn til at omverdenen ikke altid træffes, når det passer ind i dine planer ?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454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Har du taget hensyn til værktøjs- og metodevalg ?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454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Har du været opmærksom på grænseflader ?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454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Har du skriftlig aftale med underleverandører ?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454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r der afsat tid til uforudsete aktiviteter ?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454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r der afsat tid til test og gentest ?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454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r der afsat tid til ledelse og styring ?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454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r der afsat tid til kvalitetssikring ?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454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r der anvendt forskellige estimeringsmetoder ?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454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r der foretaget systematisk risikoanalyse ?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454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Har du overvejet, hvor mange/hvilke ressourcer, du skul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bruge for at løse opgaven helt, som du ville ?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454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Har du husket, at denne checkliste ikke er fuldkommen ?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02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4111" w:leader="none"/>
        <w:tab w:val="right" w:pos="935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</w:rPr>
      <w:t xml:space="preserve">                                   </w:t>
    </w:r>
    <w:r>
      <w:rPr>
        <w:rFonts w:cs="Arial" w:ascii="Arial" w:hAnsi="Arial"/>
        <w:sz w:val="16"/>
      </w:rPr>
      <w:tab/>
      <w:t xml:space="preserve">     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>Mannaz A/S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rFonts w:ascii="Comic Sans MS" w:hAnsi="Comic Sans MS" w:cs="Comic Sans MS"/>
        <w:sz w:val="16"/>
        <w:lang w:val="en-US" w:eastAsia="en-US"/>
      </w:rPr>
    </w:pPr>
    <w:r>
      <w:rPr>
        <w:rFonts w:cs="Comic Sans MS" w:ascii="Comic Sans MS" w:hAnsi="Comic Sans MS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9280</wp:posOffset>
              </wp:positionH>
              <wp:positionV relativeFrom="paragraph">
                <wp:posOffset>-74295</wp:posOffset>
              </wp:positionV>
              <wp:extent cx="1610995" cy="504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26210" cy="4114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85" r="-25" b="-8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6210" cy="411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85pt;height:39.7pt;mso-wrap-distance-left:9.05pt;mso-wrap-distance-right:9.05pt;mso-wrap-distance-top:0pt;mso-wrap-distance-bottom:0pt;margin-top:-5.85pt;mso-position-vertical-relative:text;margin-left:34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426210" cy="4114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85" r="-25" b="-8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6210" cy="411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p>
    <w:pPr>
      <w:pStyle w:val="Normal"/>
      <w:rPr/>
    </w:pPr>
    <w:r>
      <w:rPr/>
    </w:r>
  </w:p>
  <w:p>
    <w:pPr>
      <w:pStyle w:val="Heading1"/>
      <w:jc w:val="center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  <w:t>Planlægningscheckliste</w:t>
    </w:r>
  </w:p>
  <w:p>
    <w:pPr>
      <w:pStyle w:val="Normal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CG Times;Times New Roman"/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</w:pPr>
    <w:rPr/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ind w:left="400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ind w:left="283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11:00Z</dcterms:created>
  <dc:creator>DIEU A/S</dc:creator>
  <dc:description/>
  <cp:keywords/>
  <dc:language>en-US</dc:language>
  <cp:lastModifiedBy>Louise Sahl - Mannaz</cp:lastModifiedBy>
  <cp:lastPrinted>1999-02-14T19:49:00Z</cp:lastPrinted>
  <dcterms:modified xsi:type="dcterms:W3CDTF">2018-04-10T13:11:00Z</dcterms:modified>
  <cp:revision>2</cp:revision>
  <dc:subject/>
  <dc:title>Skabelon: Planlægningscheckliste</dc:title>
</cp:coreProperties>
</file>