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uftlinie"/>
        <w:spacing w:lineRule="auto" w:line="240" w:before="80" w:after="8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Checkliste til kravspecifikatione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13070</wp:posOffset>
                </wp:positionH>
                <wp:positionV relativeFrom="paragraph">
                  <wp:posOffset>260985</wp:posOffset>
                </wp:positionV>
                <wp:extent cx="457200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18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539" w:dyaOrig="520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5.55pt;height:17.15pt" filled="f" o:ole="">
                                  <v:imagedata r:id="rId3" o:title=""/>
                                </v:shape>
                                <o:OLEObject Type="Embed" ProgID="" ShapeID="ole_rId2" DrawAspect="Content" ObjectID="_975774187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5.05pt;mso-wrap-distance-left:9.05pt;mso-wrap-distance-right:9.05pt;mso-wrap-distance-top:0pt;mso-wrap-distance-bottom:0pt;margin-top:20.55pt;mso-position-vertical-relative:text;margin-left:4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539" w:dyaOrig="520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5.55pt;height:17.15pt" filled="f" o:ole="">
                            <v:imagedata r:id="rId5" o:title=""/>
                          </v:shape>
                          <o:OLEObject Type="Embed" ProgID="" ShapeID="ole_rId4" DrawAspect="Content" ObjectID="_795578703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4394"/>
        <w:gridCol w:w="425"/>
      </w:tblGrid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sz w:val="18"/>
              </w:rPr>
              <w:t>Har analysen været komplet, således at alle krav er tilstede?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 skal kunne skrives under som en kontrakt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r hvert krav kvantificeret i form af et eksakt målbart mål?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Det er ikke nok at kræve et hurtigt system, der skal specificeres målbare tider og volumener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r hvert krav operationelt, således at det er let at måle?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i/>
                <w:sz w:val="16"/>
              </w:rPr>
              <w:t>Det er ikke nok, at det kun kan måles på Nordpolen hvert andet år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r hvert krav entydigt?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Opfatter alle interessenter det på samme  måde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sz w:val="18"/>
              </w:rPr>
              <w:t>Er hvert krav kommunikérbart?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En matematisk formel kan være præcis men ikke nødvendigvis det bedste til formidling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r hvert krav sporbart?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Kan man se, hvem der har stillet kravet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sz w:val="18"/>
              </w:rPr>
              <w:t>Er kravene set under ét ikke overlappende’?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Specifikke uafhængige krav hellere end brede formuleringer med potentielt overla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sz w:val="18"/>
              </w:rPr>
              <w:t>Er kravene set under ét ikke modstridende’?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i/>
                <w:sz w:val="16"/>
              </w:rPr>
              <w:t>Visse modstridende krav kan ikke undgås, fx på områder hvor performance kolliderer med andre systemegenskaber, men de modstridende punkter skal være dokumenterede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sz w:val="18"/>
              </w:rPr>
              <w:t>Er kravene indbyrdes beskrevet på et ensartet og tilstrækkeligt detaljeret niveau?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En stor forskel skal motivere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r kravene vurderet med hensyn til deres økonomiske vægt?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Evt. sværvægtere skal være synlige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r der taget stilling til systemets levetid?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En levetid over fem år stiller større krav til vedligeholdelse, udbygning og flytbarhed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r kravene stemt af med de nuværende og kommende forretningsgange på brugsstederne?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Specielt hvis der stilles krav på andres vegne, således at det ikke er de egentlige brugere, der er ophav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yder kravene en kraftig omlægning af forretningsgange?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Hvis omlægningen ikke er identificeret, kan det skabe problemer for testen senere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r alle interessenter været involveret i at stille krav og involveret i at godkende dem?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En interessentanalyse kan hjælpe til med at besvare spørgsmålet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r hvert krav godkendt specifikt af brugere/betalere?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En underskrift er minimum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r det enkelte krav testbart senere i forløbet?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i/>
                <w:sz w:val="16"/>
              </w:rPr>
              <w:t>Hvis det er brugere, der skal teste, skal spørgsmålet rettes til dem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kumenterer analysen kriterierne for at godkende idrifttagningen?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Eller i det mindste hvornår de defineres, hvis det er på et senere tidspunkt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sz w:val="18"/>
              </w:rPr>
              <w:t>Er alle krav relevante i forhold til afgrænsning?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En kravspecifikation  må ikke blive for ’fed’ af ” ligegyldige krav”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n design gennemføres på analysens grundlag?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Dem, der skal gennemføre design, skal besvare spørgsmålet med kravspecifikationen som eneste grundlag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r der skelnet mellem ’nødvendige’ og ’ønskværdige’ krav?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i/>
                <w:sz w:val="16"/>
              </w:rPr>
              <w:t>Hvis der er grund til det, skal det gøres, og i modsat fald skal det slås fast, at alt er ’nødvendigt’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r kravene til integration og samspil med andre systemer beskrevet?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i/>
                <w:sz w:val="16"/>
              </w:rPr>
              <w:t>På en måd,e der er målbar og operationel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r der uafklarede forhold i analysen, og fremgår de i så fald tydeligt?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Dette spørgsmål skal besvares højt af alle tilstedeværende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r der stillet konkrete krav til nøjagtigheden af systemets data og beregninger?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i/>
                <w:sz w:val="16"/>
              </w:rPr>
              <w:t>I analysen kan man godt nøjes med at specificere et generelt krav, men spørgsmålet må gerne stilles for at høre, om der er tunge sager på tapetet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r der stillet krav til systemets robusthed?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Især hvis nogle interessenter forventer 100% robusthed, skal det fremgå af analysen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r der stillet krav til ensartetheden af systemet?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Det eksterne udseende kan overholde en standard,  men det interne skal også adressere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r der stillet krav til brugervenlighed?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Igen kan en standard bruges som henvisning, suppleret med de krav der udspringer af brugernes og brugsstedets forhold – eller en retningsgivende prototype kan være udarbejdet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r der stillet krav til testbarheden?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i/>
                <w:sz w:val="16"/>
              </w:rPr>
              <w:t>Det er nødvendigt at vide, hvor megen tid, der er til rådighed til test, og hvilke typer af testere, der skal kunne gøre det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sz w:val="18"/>
              </w:rPr>
              <w:t xml:space="preserve">Er der stillet krav om forvaltningsegnetheden </w:t>
            </w:r>
            <w:r>
              <w:rPr>
                <w:rFonts w:cs="Arial" w:ascii="Arial" w:hAnsi="Arial"/>
                <w:sz w:val="16"/>
              </w:rPr>
              <w:t>(drift og vedligehold)</w:t>
            </w:r>
            <w:r>
              <w:rPr>
                <w:rFonts w:cs="Arial" w:ascii="Arial" w:hAnsi="Arial"/>
                <w:sz w:val="18"/>
              </w:rPr>
              <w:t>?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Det bedste er at opstille rammerne for en egentlig forvaltningsaftale selv på dette tidlige tidspunkt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r der stillet krav til graden af genbrug?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Evt. hensigtserklæringer kan ikke bruges, der er brug for at se kravene på tryk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r kravene til ydeevne synlige og omkostningsberegnede?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i/>
                <w:sz w:val="16"/>
              </w:rPr>
              <w:t>Og især at det fremgår, om analysens krav er komplette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r der stillet krav til sikkerhed omkring dataintegritet, dataopbevaring, datatransport, autorisation etc.?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De må ikke udskydes til design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r der stillet krav om systemets flytbarhed?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Hvis flytbarhed kun er ’ønskværdig’, skal det fremgå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r der stillet krav om fall-back procedurers omfang og ambition?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i/>
                <w:sz w:val="16"/>
              </w:rPr>
              <w:t>Det kan være en del af mange andre krav, fx  sikkerheds- eller driftsmæssige, men det skal checkes, at det er tilfældet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r der specificeret en procedure for behandling af ændringsønsker?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Det er altid rart at få sin ’Change Control Procedure’ (CCP) godkendt, før den er nødvendig at bruge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sz w:val="18"/>
              </w:rPr>
              <w:t>Er der en vurdering af, hvor mange ændringsønsker, der vil blive formuleret?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Selvom det er umuligt at kvantificere, kan diskussionen være nyttig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r den nødvendige forretningsmæssige viden til stede?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Var brugerne kompetente i forhold til kravenes ambitioner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r den nødvendige edb-faglige viden til stede?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Er edb-folkene kompetente i forhold til kravenes ambitioner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sz w:val="18"/>
              </w:rPr>
              <w:t>Er der skrevet en testspecifikation (testsituationer)?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i/>
                <w:sz w:val="16"/>
              </w:rPr>
              <w:t>Eller i hvert fald taget stilling til, om og hvornår det skal gøre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sz w:val="18"/>
              </w:rPr>
              <w:t>Ud over de allerede stillede spørgsmål kan der så svares ja til, at alle standarder og retningslinier for kravspecifikationens udarbejdelse er overholdte?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Det gælder også evt. vedtagne ISO- og IEEE-standarder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sz w:val="18"/>
              </w:rPr>
              <w:t>Har reviewdeltagerne underskrevet reviewrapporten?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i/>
                <w:sz w:val="16"/>
              </w:rPr>
              <w:t>I modsat fald skal begrundelse være dokumenteret i reviewrapporten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</w:tbl>
    <w:p>
      <w:pPr>
        <w:pStyle w:val="Normal"/>
        <w:spacing w:before="80" w:after="8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80" w:after="8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Generelt:</w:t>
      </w:r>
    </w:p>
    <w:p>
      <w:pPr>
        <w:pStyle w:val="Normal"/>
        <w:numPr>
          <w:ilvl w:val="0"/>
          <w:numId w:val="3"/>
        </w:numPr>
        <w:spacing w:before="80" w:after="8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r der tegninger eller andre visualiseringer?</w:t>
      </w:r>
    </w:p>
    <w:p>
      <w:pPr>
        <w:pStyle w:val="Normal"/>
        <w:numPr>
          <w:ilvl w:val="0"/>
          <w:numId w:val="3"/>
        </w:numPr>
        <w:spacing w:before="80" w:after="8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r der indholdsfortegnelse?</w:t>
      </w:r>
    </w:p>
    <w:p>
      <w:pPr>
        <w:pStyle w:val="Normal"/>
        <w:numPr>
          <w:ilvl w:val="0"/>
          <w:numId w:val="3"/>
        </w:numPr>
        <w:spacing w:before="80" w:after="8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r der ordliste / begrebsforklaring?</w:t>
      </w:r>
    </w:p>
    <w:p>
      <w:pPr>
        <w:pStyle w:val="Normal"/>
        <w:numPr>
          <w:ilvl w:val="0"/>
          <w:numId w:val="3"/>
        </w:numPr>
        <w:spacing w:before="80" w:after="8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Kan dokumentets status ses? – Er det reviewet?</w:t>
      </w:r>
    </w:p>
    <w:p>
      <w:pPr>
        <w:pStyle w:val="Normal"/>
        <w:numPr>
          <w:ilvl w:val="0"/>
          <w:numId w:val="3"/>
        </w:numPr>
        <w:spacing w:before="80" w:after="8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r der referencer til andre dokumenter, som er en forudsætning for at læse dette dokument?</w:t>
      </w:r>
    </w:p>
    <w:p>
      <w:pPr>
        <w:pStyle w:val="Normal"/>
        <w:spacing w:before="80" w:after="8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headerReference w:type="default" r:id="rId6"/>
      <w:footerReference w:type="default" r:id="rId7"/>
      <w:type w:val="nextPage"/>
      <w:pgSz w:w="11906" w:h="16838"/>
      <w:pgMar w:left="1361" w:right="1134" w:gutter="0" w:header="1021" w:top="170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OldStyle">
    <w:altName w:val="Calibri"/>
    <w:charset w:val="00"/>
    <w:family w:val="modern"/>
    <w:pitch w:val="variable"/>
  </w:font>
  <w:font w:name="MetaPlusBlack-Roman">
    <w:altName w:val="Calibri"/>
    <w:charset w:val="00"/>
    <w:family w:val="swiss"/>
    <w:pitch w:val="variable"/>
  </w:font>
  <w:font w:name="MetaPlusBold-Roman">
    <w:altName w:val="Calibri"/>
    <w:charset w:val="00"/>
    <w:family w:val="swiss"/>
    <w:pitch w:val="variable"/>
  </w:font>
  <w:font w:name="Arial Narrow">
    <w:charset w:val="00"/>
    <w:family w:val="swiss"/>
    <w:pitch w:val="variable"/>
  </w:font>
  <w:font w:name="ZapfDingbats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544" w:hanging="3544"/>
      <w:rPr>
        <w:rFonts w:ascii="Arial" w:hAnsi="Arial" w:cs="Arial"/>
        <w:i w:val="false"/>
        <w:i w:val="false"/>
        <w:sz w:val="16"/>
        <w:szCs w:val="16"/>
      </w:rPr>
    </w:pPr>
    <w:r>
      <w:rPr>
        <w:rFonts w:cs="Arial" w:ascii="Arial" w:hAnsi="Arial"/>
        <w:i w:val="false"/>
        <w:sz w:val="16"/>
        <w:szCs w:val="16"/>
      </w:rPr>
      <w:t>Checkliste til kravspecifikation</w:t>
      <w:tab/>
      <w:t xml:space="preserve">                Side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2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af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2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ab/>
      <w:t xml:space="preserve"> </w:t>
      <w:tab/>
      <w:t xml:space="preserve">                    Mannaz A/S</w:t>
    </w:r>
  </w:p>
  <w:p>
    <w:pPr>
      <w:pStyle w:val="Footer"/>
      <w:rPr>
        <w:rFonts w:ascii="Arial" w:hAnsi="Arial" w:cs="Arial"/>
        <w:i w:val="false"/>
        <w:i w:val="false"/>
        <w:sz w:val="16"/>
        <w:szCs w:val="16"/>
      </w:rPr>
    </w:pPr>
    <w:r>
      <w:rPr>
        <w:rFonts w:cs="Arial" w:ascii="Arial" w:hAnsi="Arial"/>
        <w:i w:val="fals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rPr>
        <w:b/>
        <w:b/>
        <w:lang w:val="en-US" w:eastAsia="en-US"/>
      </w:rPr>
    </w:pPr>
    <w:r>
      <w:rPr>
        <w:b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445000</wp:posOffset>
              </wp:positionH>
              <wp:positionV relativeFrom="paragraph">
                <wp:posOffset>-188595</wp:posOffset>
              </wp:positionV>
              <wp:extent cx="1610995" cy="50419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0995" cy="504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drawing>
                              <wp:inline distT="0" distB="0" distL="0" distR="0">
                                <wp:extent cx="1426210" cy="41148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5" t="-85" r="-25" b="-8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26210" cy="4114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85pt;height:39.7pt;mso-wrap-distance-left:9.05pt;mso-wrap-distance-right:9.05pt;mso-wrap-distance-top:0pt;mso-wrap-distance-bottom:0pt;margin-top:-14.85pt;mso-position-vertical-relative:text;margin-left:35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drawing>
                        <wp:inline distT="0" distB="0" distL="0" distR="0">
                          <wp:extent cx="1426210" cy="41148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5" t="-85" r="-25" b="-8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26210" cy="4114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b/>
        <w:b/>
        <w:i w:val="false"/>
        <w:i w:val="false"/>
        <w:iCs/>
      </w:rPr>
    </w:pPr>
    <w:r>
      <w:rPr>
        <w:b/>
        <w:i w:val="false"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284" w:hanging="284"/>
      </w:pPr>
      <w:rPr>
        <w:rFonts w:ascii="ZapfDingbats" w:hAnsi="ZapfDingbats" w:cs="ZapfDingbats" w:hint="default"/>
        <w:sz w:val="18"/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OldStyle;Calibri" w:hAnsi="CenturyOldStyle;Calibri" w:eastAsia="Times New Roman" w:cs="CenturyOldStyle;Calibri"/>
      <w:color w:val="auto"/>
      <w:sz w:val="22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40"/>
      <w:outlineLvl w:val="2"/>
    </w:pPr>
    <w:rPr>
      <w:rFonts w:ascii="MetaPlusBlack-Roman;Calibri" w:hAnsi="MetaPlusBlack-Roman;Calibri" w:cs="MetaPlusBlack-Roman;Calibri"/>
      <w:caps/>
      <w:spacing w:val="1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40"/>
      <w:outlineLvl w:val="3"/>
    </w:pPr>
    <w:rPr>
      <w:rFonts w:ascii="MetaPlusBold-Roman;Calibri" w:hAnsi="MetaPlusBold-Roman;Calibri" w:cs="MetaPlusBold-Roman;Calibri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MetaPlusBold-Roman;Calibri" w:hAnsi="MetaPlusBold-Roman;Calibri" w:cs="MetaPlusBold-Roman;Calibri"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i/>
      <w:sz w:val="16"/>
    </w:rPr>
  </w:style>
  <w:style w:type="character" w:styleId="WW8Num1z0">
    <w:name w:val="WW8Num1z0"/>
    <w:qFormat/>
    <w:rPr>
      <w:rFonts w:ascii="ZapfDingbats" w:hAnsi="ZapfDingbats" w:cs="ZapfDingbats"/>
      <w:b w:val="false"/>
      <w:i w:val="false"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Standardskrifttypeiafsnit">
    <w:name w:val="Standardskrifttype i afsnit"/>
    <w:qFormat/>
    <w:rPr/>
  </w:style>
  <w:style w:type="character" w:styleId="PageNumber">
    <w:name w:val="Page Number"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kttekst">
    <w:name w:val="Punkttekst"/>
    <w:basedOn w:val="Normal"/>
    <w:qFormat/>
    <w:pPr>
      <w:numPr>
        <w:ilvl w:val="0"/>
        <w:numId w:val="2"/>
      </w:numPr>
      <w:tabs>
        <w:tab w:val="clear" w:pos="1304"/>
        <w:tab w:val="left" w:pos="284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right" w:pos="7598" w:leader="none"/>
        <w:tab w:val="right" w:pos="8732" w:leader="none"/>
      </w:tabs>
    </w:pPr>
    <w:rPr>
      <w:i/>
      <w:sz w:val="20"/>
    </w:rPr>
  </w:style>
  <w:style w:type="paragraph" w:styleId="Header">
    <w:name w:val="Header"/>
    <w:basedOn w:val="Normal"/>
    <w:pPr>
      <w:widowControl w:val="false"/>
      <w:tabs>
        <w:tab w:val="clear" w:pos="1304"/>
        <w:tab w:val="left" w:pos="1361" w:leader="none"/>
        <w:tab w:val="left" w:pos="2041" w:leader="none"/>
      </w:tabs>
    </w:pPr>
    <w:rPr>
      <w:i/>
      <w:sz w:val="20"/>
    </w:rPr>
  </w:style>
  <w:style w:type="paragraph" w:styleId="Luftlinie">
    <w:name w:val="Luft ½ linie"/>
    <w:basedOn w:val="Normal"/>
    <w:next w:val="Normal"/>
    <w:qFormat/>
    <w:pPr>
      <w:spacing w:lineRule="exact" w:line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2:42:00Z</dcterms:created>
  <dc:creator>DIEU A/S</dc:creator>
  <dc:description/>
  <cp:keywords/>
  <dc:language>en-US</dc:language>
  <cp:lastModifiedBy>Louise Sahl - Mannaz</cp:lastModifiedBy>
  <cp:lastPrinted>2003-09-25T13:34:00Z</cp:lastPrinted>
  <dcterms:modified xsi:type="dcterms:W3CDTF">2018-04-10T12:42:00Z</dcterms:modified>
  <cp:revision>2</cp:revision>
  <dc:subject/>
  <dc:title>Skabelon: Checkliste til kravspecifikationen</dc:title>
</cp:coreProperties>
</file>