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824" w:right="-1590" w:firstLine="1304"/>
        <w:rPr/>
      </w:pPr>
      <w:r>
        <w:rPr>
          <w:rFonts w:cs="Arial" w:ascii="Arial" w:hAnsi="Arial"/>
        </w:rPr>
        <w:t>Målsætning – Maks./min. mål</w:t>
      </w:r>
    </w:p>
    <w:tbl>
      <w:tblPr>
        <w:tblW w:w="14712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2792"/>
        <w:gridCol w:w="1056"/>
        <w:gridCol w:w="1396"/>
        <w:gridCol w:w="2452"/>
      </w:tblGrid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yldt af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 af produktegenskaber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nskelig målopfyldelse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sopfyldelse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-551180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må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fyl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34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må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pfyl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-551180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34pt;mso-position-vertical-relative:text;margin-left:-22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-551180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34pt;mso-position-vertical-relative:text;margin-left:-22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195</wp:posOffset>
                </wp:positionH>
                <wp:positionV relativeFrom="paragraph">
                  <wp:posOffset>-5511800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34pt;mso-position-vertical-relative:text;margin-left:-22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245" w:gutter="0" w:header="102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1" w:hanging="0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Målsætning – Maks./min. mål</w:t>
      <w:tab/>
      <w:t xml:space="preserve">                                                   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 xml:space="preserve">                                                 Mannaz A/S </w:t>
    </w:r>
  </w:p>
  <w:p>
    <w:pPr>
      <w:pStyle w:val="Footer"/>
      <w:ind w:left="-1134" w:right="425" w:firstLine="1134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6:00Z</dcterms:created>
  <dc:creator>DIEU A/S</dc:creator>
  <dc:description/>
  <cp:keywords/>
  <dc:language>en-US</dc:language>
  <cp:lastModifiedBy>Louise Sahl - Mannaz</cp:lastModifiedBy>
  <cp:lastPrinted>2005-05-04T13:02:00Z</cp:lastPrinted>
  <dcterms:modified xsi:type="dcterms:W3CDTF">2018-04-10T11:36:00Z</dcterms:modified>
  <cp:revision>3</cp:revision>
  <dc:subject/>
  <dc:title>Målsætning – Maks./min. mål</dc:title>
</cp:coreProperties>
</file>