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24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Heading1"/>
        <w:ind w:left="782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824" w:hanging="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bookmarkStart w:id="0" w:name="OLE_LINK13"/>
      <w:r>
        <w:rPr>
          <w:rFonts w:cs="Arial" w:ascii="Arial" w:hAnsi="Arial"/>
          <w:sz w:val="24"/>
        </w:rPr>
        <w:t>Konklusion på inte</w:t>
      </w:r>
      <w:r>
        <w:rPr/>
        <w:t>ressentanalyse</w:t>
      </w:r>
      <w:bookmarkEnd w:id="0"/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452"/>
        <w:gridCol w:w="2452"/>
        <w:gridCol w:w="2452"/>
      </w:tblGrid>
      <w:tr>
        <w:trPr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konfli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byggelse af interessekonflikt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konfli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byggelse af interessekonflikt</w:t>
            </w:r>
          </w:p>
        </w:tc>
      </w:tr>
      <w:tr>
        <w:trPr>
          <w:cantSplit w:val="true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analysens betydning for projektets målsæt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analysens betydning for fremgangsmåden i projek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analysens betydning for beslutningsprocessen i projek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analysens betydning for projektets informationsstrate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analysens betydning for identifikation af ressourcepers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1304"/>
          <w:tab w:val="left" w:pos="-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03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lusion på interessentanalyse</w:t>
      <w:tab/>
      <w:t xml:space="preserve">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5:00Z</dcterms:modified>
  <cp:revision>3</cp:revision>
  <dc:subject/>
  <dc:title>Konklusion på interessentanalyse - skema</dc:title>
</cp:coreProperties>
</file>