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824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Interessentanalyse – </w:t>
      </w:r>
      <w:bookmarkStart w:id="0" w:name="OLE_LINK2"/>
      <w:r>
        <w:rPr>
          <w:rFonts w:cs="Arial" w:ascii="Arial" w:hAnsi="Arial"/>
        </w:rPr>
        <w:t>udbytte/bidrag</w:t>
      </w:r>
      <w:bookmarkEnd w:id="0"/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3678"/>
        <w:gridCol w:w="2452"/>
        <w:gridCol w:w="1226"/>
        <w:gridCol w:w="1226"/>
        <w:gridCol w:w="2452"/>
      </w:tblGrid>
      <w:tr>
        <w:trPr>
          <w:cantSplit w:val="true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fyldt af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rag (-)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bytte (+)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stilling til projekt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0  1  2  3  4  5  6  7  8  9  10  +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0  1  2  3  4  5  6  7  8  9  10  +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0  1  2  3  4  5  6  7  8  9  10  +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0  1  2  3  4  5  6  7  8  9  10  +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0  1  2  3  4  5  6  7  8  9  10  +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0  1  2  3  4  5  6  7  8  9  10  +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0  1  2  3  4  5  6  7  8  9  10  +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0  1  2  3  4  5  6  7  8  9  10  +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8" w:right="1138" w:gutter="0" w:header="706" w:top="1699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nteressentanalyse – Udbytte/bidrag                                                                                                      Si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a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 xml:space="preserve">              Mannaz A/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02740" cy="46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5:00Z</dcterms:created>
  <dc:creator>DIEU A/S</dc:creator>
  <dc:description/>
  <cp:keywords/>
  <dc:language>en-US</dc:language>
  <cp:lastModifiedBy>Louise Sahl - Mannaz</cp:lastModifiedBy>
  <cp:lastPrinted>2005-05-03T13:18:00Z</cp:lastPrinted>
  <dcterms:modified xsi:type="dcterms:W3CDTF">2018-04-10T11:35:00Z</dcterms:modified>
  <cp:revision>3</cp:revision>
  <dc:subject/>
  <dc:title>Interessentanalyse – udbytte/bidrag</dc:title>
</cp:coreProperties>
</file>