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16" w:firstLine="1304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ressentanalyse – modstand imod forandringer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3678"/>
        <w:gridCol w:w="2452"/>
        <w:gridCol w:w="1226"/>
        <w:gridCol w:w="1226"/>
        <w:gridCol w:w="2452"/>
      </w:tblGrid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cantSplit w:val="true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tuationen før ændringen – 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tuationen efter ændringen – FREMTIDEN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emper – Brændende plat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el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emper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ele - Visionen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706" w:top="169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teressentanalyse – Modstand imod forandringer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6:00Z</dcterms:created>
  <dc:creator>DIEU A/S</dc:creator>
  <dc:description/>
  <cp:keywords/>
  <dc:language>en-US</dc:language>
  <cp:lastModifiedBy>Louise Sahl - Mannaz</cp:lastModifiedBy>
  <cp:lastPrinted>2005-05-03T13:18:00Z</cp:lastPrinted>
  <dcterms:modified xsi:type="dcterms:W3CDTF">2018-04-10T11:34:00Z</dcterms:modified>
  <cp:revision>3</cp:revision>
  <dc:subject/>
  <dc:title>Interessentanalyse – modstand imod forandringer</dc:title>
</cp:coreProperties>
</file>