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36"/>
        </w:rPr>
        <w:t>Interessenter og informationsstrategi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Medvirken i projektet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67640</wp:posOffset>
                </wp:positionV>
                <wp:extent cx="0" cy="374904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2pt" to="15.75pt,308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9"/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ødvendig for gennemførelse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dsel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al informe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ormø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dervis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dhente information via skema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kusgrupper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4" w:leader="none"/>
              </w:tabs>
              <w:snapToGrid w:val="false"/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sourceperson</w:t>
            </w:r>
          </w:p>
          <w:p>
            <w:pPr>
              <w:pStyle w:val="Normal"/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al involve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ø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rksho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arbejdsgruppe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kstern interessent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al oriente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80" w:leader="none"/>
              </w:tabs>
              <w:ind w:left="360" w:hanging="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yhedsbre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80" w:leader="none"/>
              </w:tabs>
              <w:ind w:left="360" w:hanging="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abe et godt imag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kke nødvendig/lille indflydels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4" w:leader="none"/>
              </w:tabs>
              <w:snapToGrid w:val="false"/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å eminence</w:t>
            </w:r>
          </w:p>
          <w:p>
            <w:pPr>
              <w:pStyle w:val="Normal"/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al hø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ø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referencegruppe</w:t>
            </w:r>
          </w:p>
          <w:p>
            <w:pPr>
              <w:pStyle w:val="Normal"/>
              <w:tabs>
                <w:tab w:val="clear" w:pos="1304"/>
                <w:tab w:val="left" w:pos="654" w:leader="none"/>
              </w:tabs>
              <w:ind w:left="6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654" w:leader="none"/>
              </w:tabs>
              <w:ind w:left="65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or indflydels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3335</wp:posOffset>
                </wp:positionV>
                <wp:extent cx="86868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05pt" to="692.5pt,1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3231515</wp:posOffset>
                </wp:positionV>
                <wp:extent cx="7040880" cy="10795"/>
                <wp:effectExtent l="635" t="85725" r="635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54.45pt" to="562.9pt,255.2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ndflydelse på projekt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706" w:top="169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teressenter og informationsstrategier</w:t>
      <w:tab/>
      <w:t xml:space="preserve">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 xml:space="preserve">              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4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4:00Z</dcterms:created>
  <dc:creator>DIEU A/S</dc:creator>
  <dc:description/>
  <cp:keywords/>
  <dc:language>en-US</dc:language>
  <cp:lastModifiedBy>Louise Sahl - Mannaz</cp:lastModifiedBy>
  <cp:lastPrinted>2005-05-03T13:18:00Z</cp:lastPrinted>
  <dcterms:modified xsi:type="dcterms:W3CDTF">2018-04-10T11:33:00Z</dcterms:modified>
  <cp:revision>3</cp:revision>
  <dc:subject/>
  <dc:title>Interessenter og informationsstrategier</dc:title>
</cp:coreProperties>
</file>