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ilag 3: Attraktivitetsmatrix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393565" cy="2808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2808720"/>
                          <a:chOff x="0" y="0"/>
                          <a:chExt cx="4393440" cy="28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93080" cy="28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4160" y="216000"/>
                            <a:ext cx="0" cy="23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519640"/>
                            <a:ext cx="41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86920"/>
                            <a:ext cx="41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86920"/>
                            <a:ext cx="0" cy="22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67640"/>
                            <a:ext cx="41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6920"/>
                            <a:ext cx="720" cy="22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9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Markedsattraktivit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2548080"/>
                            <a:ext cx="1800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Differentieringsmuligh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95pt;height:221.15pt" coordorigin="0,0" coordsize="6919,4423">
                <v:rect id="shape_0" stroked="f" o:allowincell="f" style="position:absolute;left:1;top:0;width:6917;height:4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7,340" to="117,39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,3968" to="6690,3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,452" to="6578,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9,452" to="6579,3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,2154" to="6578,2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52" to="3420,3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266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Markedsattraktivit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4013;width:283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Differentieringsmuligh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1304"/>
          <w:tab w:val="left" w:pos="-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304"/>
          <w:tab w:val="left" w:pos="-90" w:leader="none"/>
        </w:tabs>
        <w:jc w:val="both"/>
        <w:rPr/>
      </w:pPr>
      <w:r>
        <w:rPr>
          <w:rFonts w:cs="Arial"/>
        </w:rPr>
        <w:t>Matrixen kan monteres på en væg eller whiteboardtavle. Papkort med idéerne placeres derefter på de relevante koordinater.</w:t>
      </w:r>
    </w:p>
    <w:p>
      <w:pPr>
        <w:pStyle w:val="Normal"/>
        <w:tabs>
          <w:tab w:val="clear" w:pos="1304"/>
          <w:tab w:val="left" w:pos="-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-90" w:leader="none"/>
        </w:tabs>
        <w:rPr>
          <w:rFonts w:cs="Arial"/>
        </w:rPr>
      </w:pPr>
      <w:r>
        <w:rPr>
          <w:rFonts w:cs="Arial"/>
        </w:rPr>
        <w:t>Idéer i øverste højre felt er de bedste idé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Attraktivitetsmatrix</w:t>
      <w:tab/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2:00Z</dcterms:created>
  <dc:creator>DIEU A/S</dc:creator>
  <dc:description/>
  <cp:keywords/>
  <dc:language>en-US</dc:language>
  <cp:lastModifiedBy>Louise Sahl - Mannaz</cp:lastModifiedBy>
  <cp:lastPrinted>2002-07-18T10:11:00Z</cp:lastPrinted>
  <dcterms:modified xsi:type="dcterms:W3CDTF">2018-04-10T11:33:00Z</dcterms:modified>
  <cp:revision>4</cp:revision>
  <dc:subject/>
  <dc:title>Idésortering: Attraktivitetsmatrix</dc:title>
</cp:coreProperties>
</file>