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rPr>
          <w:rFonts w:cs="Arial"/>
        </w:rPr>
      </w:pPr>
      <w:r>
        <w:rPr>
          <w:rFonts w:cs="Arial"/>
          <w:b/>
        </w:rPr>
        <w:t>Bilag 2: Idésortering</w:t>
      </w:r>
    </w:p>
    <w:p>
      <w:pPr>
        <w:pStyle w:val="Normal"/>
        <w:ind w:left="3119" w:hanging="0"/>
        <w:rPr>
          <w:rFonts w:cs="Arial"/>
        </w:rPr>
      </w:pPr>
      <w:r>
        <w:rPr>
          <w:rFonts w:cs="Arial"/>
        </w:rPr>
      </w:r>
    </w:p>
    <w:tbl>
      <w:tblPr>
        <w:tblW w:w="66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94"/>
        <w:gridCol w:w="590"/>
        <w:gridCol w:w="587"/>
      </w:tblGrid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ktstrategi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j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Passer idéen til definitionen af vor virksomheds idégrundlag eller forretningsområde?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Ligger markedet for produktet inden for de områder, vi har defineret for nye produkter?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Er den teknologi, der er nødvendig for det nye produkt, inden for de teknologiske områder, som vi har defineret for nye produkter?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Ligger den type produktionsproces, der skal anvendes, inden for de grænser, vi har defineret for nye produkter?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nemførlighed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Er det teknologisk muligt at udvikle produktet?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Har vi, eller kan vi skaffe de nødvendige ressourcer til at konstruere og udvikle produktet?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Er det teknologisk muligt at producere det færdige produkt?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Har vi, eller kan vi skaffe de nødvendige produktionsressourcer?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Kan produktet markedsføres?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Har vi, eller kan vi skaffe de nødvendige ressourcer til at markedsføre produktet?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mærk, at projektet skal afvises, hvis ikke alle ovennævnte spørgsmål kan besvares med ja!</w:t>
      </w:r>
    </w:p>
    <w:p>
      <w:pPr>
        <w:pStyle w:val="Normal"/>
        <w:tabs>
          <w:tab w:val="clear" w:pos="1304"/>
          <w:tab w:val="left" w:pos="-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ésortering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274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1:00Z</dcterms:created>
  <dc:creator>DIEU A/S</dc:creator>
  <dc:description/>
  <cp:keywords/>
  <dc:language>en-US</dc:language>
  <cp:lastModifiedBy>Louise Sahl - Mannaz</cp:lastModifiedBy>
  <cp:lastPrinted>2002-07-18T10:11:00Z</cp:lastPrinted>
  <dcterms:modified xsi:type="dcterms:W3CDTF">2018-04-10T11:32:00Z</dcterms:modified>
  <cp:revision>3</cp:revision>
  <dc:subject/>
  <dc:title>Idésortering</dc:title>
</cp:coreProperties>
</file>