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b/>
        </w:rPr>
        <w:t>Bilag 1: Pointmatrix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2860</wp:posOffset>
                </wp:positionV>
                <wp:extent cx="4113530" cy="15811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1581120"/>
                          <a:chOff x="0" y="0"/>
                          <a:chExt cx="4113360" cy="1581120"/>
                        </a:xfrm>
                      </wpg:grpSpPr>
                      <wps:wsp>
                        <wps:cNvSpPr txBox="1"/>
                        <wps:spPr>
                          <a:xfrm>
                            <a:off x="3249360" y="1220400"/>
                            <a:ext cx="8629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1220400"/>
                            <a:ext cx="936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1220400"/>
                            <a:ext cx="8629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0400"/>
                            <a:ext cx="1450440" cy="36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N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860400"/>
                            <a:ext cx="8629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860400"/>
                            <a:ext cx="936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860400"/>
                            <a:ext cx="8629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0400"/>
                            <a:ext cx="1450440" cy="36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Måsk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485640"/>
                            <a:ext cx="8629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485640"/>
                            <a:ext cx="9360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485640"/>
                            <a:ext cx="8629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1450440" cy="374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243720"/>
                            <a:ext cx="862920" cy="242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080" y="243720"/>
                            <a:ext cx="936000" cy="242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9720" y="243720"/>
                            <a:ext cx="862920" cy="242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3720"/>
                            <a:ext cx="1450440" cy="242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Interess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0"/>
                            <a:ext cx="862920" cy="243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0"/>
                            <a:ext cx="936000" cy="243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Mås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0"/>
                            <a:ext cx="862920" cy="243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50440" cy="243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Gennemførl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6360"/>
                            <a:ext cx="411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120"/>
                            <a:ext cx="411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120"/>
                            <a:ext cx="411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1120"/>
                            <a:ext cx="41133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0"/>
                            <a:ext cx="0" cy="158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0"/>
                            <a:ext cx="0" cy="158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0"/>
                            <a:ext cx="0" cy="158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33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811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0"/>
                            <a:ext cx="0" cy="15811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8pt;width:323.85pt;height:124.45pt" coordorigin="27,36" coordsize="6477,2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4;top:1958;width:1358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1958;width:1473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958;width:1358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f" o:allowincell="f" style="position:absolute;left:27;top:1958;width:2283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Nej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stroked="f" o:allowincell="f" style="position:absolute;left:5144;top:1391;width:1358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1391;width:1473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391;width:1358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f" o:allowincell="f" style="position:absolute;left:27;top:1391;width:2283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Måske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stroked="f" o:allowincell="f" style="position:absolute;left:5144;top:801;width:1358;height: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801;width:1473;height: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801;width:1358;height: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f" o:allowincell="f" style="position:absolute;left:27;top:801;width:2283;height:58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Ja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5144;top:420;width:135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3671;top:420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2310;top:420;width:135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27;top:420;width:228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Interessant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5144;top:36;width:135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Nej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3671;top:36;width:147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Måske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2310;top:36;width:135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Ja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27;top:36;width:22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Gennemførlig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line id="shape_0" from="27,802" to="6504,8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,1392" to="6504,13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,1959" to="6504,19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,2526" to="6504,2526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2311,36" to="2311,25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1,36" to="3671,25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45,36" to="5145,25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,36" to="6504,36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27,36" to="27,2525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6505,36" to="6505,2525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8260</wp:posOffset>
                </wp:positionV>
                <wp:extent cx="1440180" cy="4318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8pt" to="114.7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119" w:hanging="3119"/>
        <w:rPr>
          <w:rFonts w:cs="Arial"/>
          <w:b/>
          <w:b/>
        </w:rPr>
      </w:pPr>
      <w:r>
        <w:rPr>
          <w:rFonts w:cs="Arial"/>
          <w:b/>
        </w:rPr>
        <w:t>Fremgangsmåd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Bruges af en gruppe til vurdering af et stort antal idéer, som i forvejen er skrevet op på flipover eller papstrimler.</w:t>
      </w:r>
    </w:p>
    <w:p>
      <w:pPr>
        <w:pStyle w:val="Normal"/>
        <w:ind w:left="90" w:hanging="90"/>
        <w:rPr>
          <w:rFonts w:cs="Arial"/>
        </w:rPr>
      </w:pPr>
      <w:r>
        <w:rPr>
          <w:rFonts w:cs="Arial"/>
        </w:rPr>
      </w:r>
    </w:p>
    <w:p>
      <w:pPr>
        <w:pStyle w:val="Normal"/>
        <w:ind w:left="90" w:hanging="90"/>
        <w:rPr>
          <w:rFonts w:cs="Arial"/>
        </w:rPr>
      </w:pPr>
      <w:r>
        <w:rPr>
          <w:rFonts w:cs="Arial"/>
        </w:rPr>
        <w:t>Hver bedømmer giver hver idé point efter overstående matrix.</w:t>
      </w:r>
    </w:p>
    <w:p>
      <w:pPr>
        <w:pStyle w:val="Normal"/>
        <w:ind w:left="90" w:hanging="9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>
          <w:rFonts w:cs="Arial"/>
        </w:rPr>
        <w:t>Det samlede antal point for hver idé beregnes efter summen af de enkelte bedømmeres point.</w:t>
      </w:r>
    </w:p>
    <w:p>
      <w:pPr>
        <w:pStyle w:val="Normal"/>
        <w:ind w:left="90" w:hanging="90"/>
        <w:rPr>
          <w:rFonts w:cs="Arial"/>
        </w:rPr>
      </w:pPr>
      <w:r>
        <w:rPr>
          <w:rFonts w:cs="Arial"/>
        </w:rPr>
      </w:r>
    </w:p>
    <w:p>
      <w:pPr>
        <w:pStyle w:val="Normal"/>
        <w:ind w:left="90" w:hanging="90"/>
        <w:rPr/>
      </w:pPr>
      <w:r>
        <w:rPr>
          <w:rFonts w:cs="Arial"/>
        </w:rPr>
        <w:t>Idéen kan også vurderes i plenum, hvor hele gruppen diskuterer en samlet vurder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Pointmatrix</w:t>
      <w:tab/>
      <w:t xml:space="preserve">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 xml:space="preserve"> a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  <w:t>Mannaz A/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2740" cy="469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1:00Z</dcterms:created>
  <dc:creator>DIEU A/S</dc:creator>
  <dc:description/>
  <cp:keywords/>
  <dc:language>en-US</dc:language>
  <cp:lastModifiedBy>Louise Sahl - Mannaz</cp:lastModifiedBy>
  <cp:lastPrinted>2002-07-18T10:11:00Z</cp:lastPrinted>
  <dcterms:modified xsi:type="dcterms:W3CDTF">2018-04-10T11:32:00Z</dcterms:modified>
  <cp:revision>3</cp:revision>
  <dc:subject/>
  <dc:title>Idésortering - Pointmatrix</dc:title>
</cp:coreProperties>
</file>