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cs="Arial"/>
          <w:sz w:val="36"/>
          <w:szCs w:val="36"/>
        </w:rPr>
      </w:pPr>
      <w:bookmarkStart w:id="0" w:name="OLE_LINK1"/>
      <w:bookmarkEnd w:id="0"/>
      <w:r>
        <w:rPr>
          <w:rFonts w:cs="Arial"/>
          <w:b/>
          <w:sz w:val="36"/>
          <w:szCs w:val="36"/>
        </w:rPr>
        <w:t>Idébeskrivelsesskema</w:t>
        <w:br/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</w:rPr>
        <w:t>Idé __________________________________ Ophavsmand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undegruppe(r) ____________________________________________ Dato: 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Beskrivelse af produktidé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Beskrivelse af markedet, kunderne og produktets anvendel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Tekniske forhold (specifikationer, tekniske principp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4. Hvordan er produktet bedre end eksisterende løsninger, og hvordan adskiller det sig fra konkurrerende produkter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Hvilket udbytte får kundegruppen af dette nye produkt i forhold til kendte løsninger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Hvorfor bør vi netop overveje at udvikle dette produk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851" w:gutter="0" w:header="709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r>
      <w:rPr>
        <w:sz w:val="16"/>
        <w:szCs w:val="16"/>
      </w:rPr>
      <w:t>Idébeskrivelsesskema</w:t>
      <w:tab/>
      <w:t xml:space="preserve">            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2035</wp:posOffset>
              </wp:positionH>
              <wp:positionV relativeFrom="paragraph">
                <wp:posOffset>-10477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8.25pt;mso-position-vertical-relative:text;margin-left:3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DIEU A/S</dc:creator>
  <dc:description/>
  <cp:keywords/>
  <dc:language>en-US</dc:language>
  <cp:lastModifiedBy>Louise Sahl - Mannaz</cp:lastModifiedBy>
  <cp:lastPrinted>2005-10-11T15:43:00Z</cp:lastPrinted>
  <dcterms:modified xsi:type="dcterms:W3CDTF">2018-04-04T07:08:00Z</dcterms:modified>
  <cp:revision>2</cp:revision>
  <dc:subject/>
  <dc:title>Skeam til idébeskrivelse</dc:title>
</cp:coreProperties>
</file>